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TESTATO DI PRATICA SPORTIVA FORMATI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_______ nato a ____________ Prov 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____________________, in qualità di Presidente dell’Associazione Sportiva Dilettantistica 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ffiliata ASCI (Ente Nazionale di Promozione Sportiva riconosciuto dal CONI) iscritta regolarmente nella piattaforma Registro CONI 2.0.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il socio Allieva/o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ta/o a _______________________________________ il 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dice Fiscale 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’ iscritta/o presso l’associazione ed è regolarmente tesserata/o frequentando i corsi formativi di 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i giorni e orari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Lunedì dalle ore ____ alle ore 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Martedì dalle ore ____ alle ore 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Mercoledì dalle ore ____ alle ore 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Giovedì dalle ore ____ alle ore 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Venerdì dalle ore ____ alle ore 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Sabato dalle ore ____ alle ore 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i rilascia all’interessato per gli usi consenti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Data _____________                                                       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623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572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657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57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7:00Z</dcterms:created>
  <dc:creator>Sara Borriello</dc:creator>
  <dc:description/>
  <dc:language>en-US</dc:language>
  <cp:lastModifiedBy>Sara Borriello</cp:lastModifiedBy>
  <dcterms:modified xsi:type="dcterms:W3CDTF">2020-10-2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