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66" w:topFromText="0" w:vertAnchor="page"/>
        <w:tblW w:w="9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41"/>
        <w:gridCol w:w="3314"/>
        <w:gridCol w:w="485"/>
        <w:gridCol w:w="227"/>
        <w:gridCol w:w="1035"/>
        <w:gridCol w:w="471"/>
        <w:gridCol w:w="714"/>
        <w:gridCol w:w="1033"/>
      </w:tblGrid>
      <w:tr>
        <w:trPr>
          <w:trHeight w:val="780" w:hRule="atLeast"/>
        </w:trPr>
        <w:tc>
          <w:tcPr>
            <w:tcW w:w="922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it-IT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71475</wp:posOffset>
                  </wp:positionV>
                  <wp:extent cx="1400175" cy="480060"/>
                  <wp:effectExtent l="0" t="0" r="0" b="0"/>
                  <wp:wrapNone/>
                  <wp:docPr id="1" name="Immagine 2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3</w:t>
            </w:r>
            <w:bookmarkStart w:id="0" w:name="RANGE!A1%3AE52"/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 xml:space="preserve">° TORNEO DI CALCIO A 6 "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it-IT"/>
              </w:rPr>
              <w:t>I BRAVI PAPA'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 xml:space="preserve"> " 2011/2012</w:t>
            </w:r>
            <w:bookmarkEnd w:id="0"/>
          </w:p>
        </w:tc>
      </w:tr>
      <w:tr>
        <w:trPr>
          <w:trHeight w:val="780" w:hRule="atLeast"/>
        </w:trPr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</w:r>
          </w:p>
        </w:tc>
        <w:tc>
          <w:tcPr>
            <w:tcW w:w="37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 xml:space="preserve">        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PRIMA GIORNATA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GIOR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OR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UMA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EAPOLIS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GIOV. 27-10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NAPOLI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AL POGGIO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31-10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PARTENOPEI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ZZURRI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31-10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HILTRON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RULLO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GIOV. 03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SECONDA GIORNATA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GIORN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OR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HILTRON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AL POGGIO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07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EAPOLIS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ZZURRI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07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UMA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PARTENOPEI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08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RULLO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NAPOLI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08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TERZA GIORNATA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GIORN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OR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AL POGGIO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UMA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14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ZZURRI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RULLO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14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NAPOLI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EAPOLIS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15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PARTENOPEI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HILTRON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15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QUARTA GIORNATA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GIORN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OR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AL POGGIO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ZZURRI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21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HILTRON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EAPOLIS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21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NAPOLI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PARTENOPEI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ER. 23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RULLO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UMA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GIOV. 24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QUINTA GIORNATA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GIORN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OR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AL POGGIO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EAPOLIS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28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ZZURRI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HILTRON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28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RULLO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PARTENOPEI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29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NAPOLI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UMA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29-11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SESTA GIORNATA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GIORN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OR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ZZURRI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NAPOLI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05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PARTENOPEI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AL POGGIO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05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UMA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HILTRON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06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EAPOLIS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RULLO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06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SETTIMA GIORNATA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GIORN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OR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eastAsia="it-IT"/>
              </w:rPr>
              <w:t> 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AL POGGIO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RULLO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12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ZZURRI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PUMA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UN. 12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HILTRON</w:t>
            </w:r>
          </w:p>
        </w:tc>
        <w:tc>
          <w:tcPr>
            <w:tcW w:w="33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LUB NAPOLI 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13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EAPOLIS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PARTENOPEI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MAR. 13-12-20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20.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f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638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03:00Z</dcterms:created>
  <dc:creator>Aprea</dc:creator>
  <dc:description/>
  <dc:language>en-US</dc:language>
  <cp:lastModifiedBy>Aprea</cp:lastModifiedBy>
  <dcterms:modified xsi:type="dcterms:W3CDTF">2011-10-25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