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218884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</w:t>
      </w:r>
      <w:r>
        <w:rPr>
          <w:b/>
          <w:sz w:val="28"/>
        </w:rPr>
        <w:t>COMITATO PROVINCIALE NAPOLI</w:t>
      </w:r>
    </w:p>
    <w:p>
      <w:pPr>
        <w:pStyle w:val="Normal"/>
        <w:rPr/>
      </w:pPr>
      <w:r>
        <w:rPr>
          <w:sz w:val="16"/>
        </w:rPr>
        <w:t xml:space="preserve">ENTE NAZIONALE  DI  PROMOZIONE SPORTIVA </w:t>
        <w:tab/>
        <w:tab/>
        <w:t xml:space="preserve">        </w:t>
      </w:r>
      <w:r>
        <w:rPr>
          <w:sz w:val="22"/>
        </w:rPr>
        <w:t>Via Charlie Chaplin 6/8 80147 (NA)</w:t>
      </w:r>
    </w:p>
    <w:p>
      <w:pPr>
        <w:pStyle w:val="Normal"/>
        <w:rPr/>
      </w:pPr>
      <w:r>
        <w:rPr>
          <w:sz w:val="16"/>
        </w:rPr>
        <w:t>Art. 31 D.P.R. 530/74</w:t>
        <w:tab/>
        <w:t xml:space="preserve"> </w:t>
        <w:tab/>
        <w:tab/>
        <w:tab/>
        <w:tab/>
      </w:r>
      <w:r>
        <w:rPr>
          <w:sz w:val="22"/>
        </w:rPr>
        <w:t xml:space="preserve">       </w:t>
      </w:r>
      <w:r>
        <w:rPr>
          <w:sz w:val="22"/>
          <w:u w:val="single"/>
        </w:rPr>
        <w:t xml:space="preserve">Tel. 0815962444 – </w:t>
      </w:r>
    </w:p>
    <w:p>
      <w:pPr>
        <w:pStyle w:val="Normal"/>
        <w:rPr/>
      </w:pPr>
      <w:r>
        <w:rPr>
          <w:sz w:val="16"/>
        </w:rPr>
        <w:t>(riconosciuto dal CONI  ai sensi del D.Lgs. n 242/1999</w:t>
        <w:tab/>
        <w:tab/>
        <w:tab/>
      </w:r>
      <w:r>
        <w:rPr/>
        <w:t xml:space="preserve">                         napoli.acsi.it</w:t>
      </w:r>
      <w:r>
        <w:rPr>
          <w:sz w:val="16"/>
        </w:rPr>
        <w:t xml:space="preserve">    - </w:t>
      </w:r>
      <w:r>
        <w:rPr>
          <w:sz w:val="22"/>
          <w:szCs w:val="22"/>
        </w:rPr>
        <w:t>napoli</w:t>
      </w:r>
      <w:r>
        <w:rPr>
          <w:sz w:val="22"/>
        </w:rPr>
        <w:t>@acsi.it</w:t>
      </w:r>
    </w:p>
    <w:p>
      <w:pPr>
        <w:pStyle w:val="Normal"/>
        <w:rPr>
          <w:sz w:val="16"/>
        </w:rPr>
      </w:pPr>
      <w:r>
        <w:rPr>
          <w:sz w:val="16"/>
        </w:rPr>
        <w:t>ENTE NAZIONALE  CON  FINALITA’ ASSISTENZIALI</w:t>
      </w:r>
    </w:p>
    <w:p>
      <w:pPr>
        <w:pStyle w:val="TextBody"/>
        <w:rPr>
          <w:sz w:val="16"/>
        </w:rPr>
      </w:pPr>
      <w:r>
        <w:rPr>
          <w:sz w:val="16"/>
        </w:rPr>
        <w:t>(Riconoscimento Ministero interni decreto n.559/C5730/12000/A del 28 – 12 85)</w:t>
      </w:r>
    </w:p>
    <w:p>
      <w:pPr>
        <w:pStyle w:val="Normal"/>
        <w:rPr>
          <w:sz w:val="16"/>
        </w:rPr>
      </w:pPr>
      <w:r>
        <w:rPr>
          <w:sz w:val="16"/>
        </w:rPr>
        <w:t xml:space="preserve">ASSOCIAZIONE NAZIONALE  DI PROMOZIONE SOCIALE </w:t>
      </w:r>
    </w:p>
    <w:p>
      <w:pPr>
        <w:pStyle w:val="Normal"/>
        <w:rPr>
          <w:sz w:val="16"/>
        </w:rPr>
      </w:pPr>
      <w:r>
        <w:rPr>
          <w:sz w:val="16"/>
        </w:rPr>
        <w:t>(Iscritta al Registro Nazionale n 44 ai sensi Legge n 283/200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</w:t>
        <w:tab/>
        <w:tab/>
        <w:t xml:space="preserve">                                                          </w:t>
        <w:tab/>
        <w:tab/>
        <w:tab/>
        <w:t xml:space="preserve">                            </w:t>
      </w:r>
    </w:p>
    <w:p>
      <w:pPr>
        <w:pStyle w:val="Normal"/>
        <w:rPr>
          <w:sz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9.3pt;margin-top:1.35pt;width:389.2pt;height:21.75pt;mso-wrap-style:none;v-text-anchor:middle" type="_x0000_t136">
            <v:path textpathok="t"/>
            <v:textpath on="t" fitshape="t" string="12° CAMPIONATO PROVINCIALE STAGIONE CALCISTICA 2012/2013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16"/>
        </w:rPr>
        <w:t xml:space="preserve">                  </w:t>
      </w:r>
    </w:p>
    <w:p>
      <w:pPr>
        <w:pStyle w:val="Normal"/>
        <w:ind w:left="1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66675</wp:posOffset>
                </wp:positionV>
                <wp:extent cx="809625" cy="276860"/>
                <wp:effectExtent l="10160" t="7620" r="3048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40" cy="27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LCIO A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66cc" stroked="t" o:allowincell="f" style="position:absolute;margin-left:179.3pt;margin-top:5.25pt;width:63.7pt;height:21.7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LCIO A 7</w:t>
                      </w:r>
                    </w:p>
                  </w:txbxContent>
                </v:textbox>
                <v:path textpathok="t"/>
                <v:textpath on="t" fitshape="t" string="CALCIO A 7" style="font-family:&quot;Impact&quot;;font-size:16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#9400ed" stroked="t" o:allowincell="f" style="position:absolute;margin-left:-45.95pt;margin-top:12.9pt;width:560.95pt;height:17.2pt;mso-wrap-style:none;v-text-anchor:middle" type="_x0000_t136">
            <v:path textpathok="t"/>
            <v:textpath on="t" fitshape="t" string="CATEGORIA ESORDIENTI 2000/01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74295</wp:posOffset>
                </wp:positionV>
                <wp:extent cx="4943475" cy="276860"/>
                <wp:effectExtent l="10795" t="3810" r="3111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27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LENDAR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cc" stroked="t" o:allowincell="f" style="position:absolute;margin-left:28.3pt;margin-top:5.85pt;width:389.2pt;height:21.7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LENDARIO</w:t>
                      </w:r>
                    </w:p>
                  </w:txbxContent>
                </v:textbox>
                <v:path textpathok="t"/>
                <v:textpath on="t" fitshape="t" string="CALENDARIO" style="font-family:&quot;Impact&quot;;font-size:16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. Giornata     10/11 NOVEMBRE 2012</w:t>
        <w:tab/>
        <w:tab/>
        <w:tab/>
        <w:tab/>
        <w:t>RITORNO  16/17 FEBBRAIO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D SET POINT – FELACO   (domenica ore 9,30)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TELLA SPLENDENTE- FUTURA SAN GIORGIO(domenica ore 9,30)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 GRUPPO PER CRESCERE- SPORT DRACO(sabato ore 15,00)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 MURIALDO - SPORTING ACERRA  (sabato ore 16,00)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 LOURDES - BOYS NAPOLI  sabato ore 15,00)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ESEVO S'SEBASTIANO- AS BERNARDETTA(ore 15,00)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LBA TURRIS - ASS. ALMA  (sabato ore 15,00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I. Giornata  17/18 NOVEMBRE</w:t>
        <w:tab/>
        <w:tab/>
        <w:tab/>
        <w:tab/>
        <w:tab/>
        <w:t>RITORNO  23/24  FEBBRAIO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BOYS NAPOLI - ASS. ALMA  8(sabato ore 15,00)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PORTING ACERRA – FELACO   (domenica ore 9,30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4"/>
          <w:szCs w:val="24"/>
        </w:rPr>
        <w:t>ALBA TURRIS -FUTURA SAN GIORGIO  (sabato ore 15,00)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 BERNARDETTA- SPORT DRACO    (sabato ore 15,00)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 MURIALDO - AS LOURDES      (sabato ore 16,00)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TELLA SPLENDENTE -VESEVO S'SEBASTIANO  (domenica ore 9,30)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 GRUPPO PER CRESCERE - ASD SET POINT  (sabato ore 15,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II. Giornata 24/25 NOVEMBRE</w:t>
        <w:tab/>
        <w:tab/>
        <w:tab/>
        <w:tab/>
        <w:t>RITORNO 2/3 MARZO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FUTURA SAN GIORGIO - SPORTING ACERRA  (domenica ore 9,30)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PORT DRACO - BOYS NAPOLI  (sabato ore 15,00)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 MURIALDO - VESEVO S'SEBASTIANO (sabato ore 16,00)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 GRUPPO PER CRESCERE - STELLA SPLENDENTE  (sabato ore 16,00)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 LOURDES - ASS. ALMA   (sabato ore 15,00)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FELACO-AS BERNARDETTA  (sabato ore 15,00)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sz w:val="24"/>
          <w:szCs w:val="24"/>
          <w:lang w:val="en-US"/>
        </w:rPr>
        <w:t>ASD SET POINT-ALBA TURRIS (domenica ore 9,30)</w:t>
      </w:r>
    </w:p>
    <w:p>
      <w:pPr>
        <w:pStyle w:val="Normal"/>
        <w:numPr>
          <w:ilvl w:val="0"/>
          <w:numId w:val="14"/>
        </w:numPr>
        <w:spacing w:before="100" w:after="1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V. Giornata 01/02 DICEMBRE</w:t>
        <w:tab/>
        <w:tab/>
        <w:tab/>
        <w:t>RITORNO   MERCOL.6 MARZO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S. ALMA - AS MURIALDO  (sabato ore 16.30)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BOYS NAPOLI - FUTURA SAN GIORGIO (sabato ore 15.00)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D SET POINT - AS BERNARDETTA (domenica ore 9,30)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PORTING ACERRA - IN GRUPPO PER CRESCERE  (domenica ore 9,30)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TELLA SPLENDENTE - ALBA TURRIS (domenica ore 9,30)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FELACO - AS LOURDES  (sabato ore 15,00)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ESEVO S'SEBASTIANO - SPORT DRACO   (sabato ore 15,00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. Giornata  8/9 DICEMBRE (si può giocare in settimana)</w:t>
        <w:tab/>
        <w:tab/>
        <w:t>RITORNO 9/10  MARZO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PORTING ACERRA - STELLA SPLENDENTE  (domenica ore 9,30)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FUTURA SAN GIORGIO - VESEVO S'SEBASTIANO  (sabato ore 15,00)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4"/>
          <w:szCs w:val="24"/>
        </w:rPr>
        <w:t>SPORT DRACO - ASS. ALMA  (sabato ore 15,00)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 MURIALDO – FELACO  (sabato ore 16,00)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 GRUPPO PER CRESCERE - BOYS NAPOLI (sabato ore 15,00)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S LOURDES –ASD SET POINT(sabato ore 15,00)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LBA TURRIS-AS BERNARDETTA (sabato ore 15,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I. Giornata  15/16 DICEMBRE</w:t>
        <w:tab/>
        <w:tab/>
        <w:tab/>
        <w:tab/>
        <w:tab/>
        <w:t xml:space="preserve">RITORN 23/24 MARZO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S. ALMA - FUTURA SAN GIORGIO (sabato ore 15,00)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BOYS NAPOLI - SPORTING ACERRA (sabato ore 15,00)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sz w:val="24"/>
          <w:szCs w:val="24"/>
          <w:lang w:val="en-US"/>
        </w:rPr>
        <w:t>ASD SET POINT - AS MURIALDO        (domenica ore 9,30)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TELLA SPLENDENTE - AS BERNARDETTA (domenica ore 9,30)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FELACO - SPORT DRACO  (sabato ore 15,00)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ESEVO S'SEBASTIANO - IN GRUPPO PER CRESCERE  (sabato ore 15,00)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LBA TURRIS - AS LURDES  (sabato ore 15,00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II. Giornata  22 23 DICEMBRE</w:t>
        <w:tab/>
        <w:tab/>
        <w:tab/>
        <w:tab/>
        <w:t>RITORNO MERCOL. 27 MARZO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BOYS NAPOLI - STELLA SPLENDENTE  (sabato ore 15,00)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PORTING ACERRA - VESEVO S'SEBASTIANO (domenica ore 9,30)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FUTURA SAN GIORGIO – FELACO  (sabato ore 15,00)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ORT DRACO - ASD SET POINT  (sabato ore 15,00)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 MURIALDO - ALBA TURRIS (sabato ore 16,00)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 GRUPPO PER CRESCERE - ASS. ALMA  (sabato ore 15,00)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 LURDES - AS BERNARDETT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III. Giornata  5/6 GENNAIO</w:t>
        <w:tab/>
        <w:tab/>
        <w:tab/>
        <w:tab/>
        <w:tab/>
        <w:t>RITORNO  6/7 APRILE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S. ALMA - SPORTING ACERRA  (sabato ore 15,00)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D SET POINT - FUTURA SAN GIORGIO  (domenica ore 9,30)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TELLA SPLENDENTE - AS LURDES (domenica ore 9,30)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FELACO - IN GRUPPO PER CRESCERE  (sabato ore 15,oo)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ESEVO S'SEBASTIANO - BOYS NAPOLI</w:t>
        <w:tab/>
        <w:t>“</w:t>
        <w:tab/>
        <w:t xml:space="preserve">“     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 BERNARDETTA - AS MURIALDO</w:t>
        <w:tab/>
        <w:tab/>
        <w:t>“</w:t>
        <w:tab/>
        <w:t>“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LBA TURRIS - SPORT DRACO</w:t>
        <w:tab/>
        <w:tab/>
        <w:tab/>
        <w:t>“</w:t>
        <w:tab/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X. Giornata  1 2/13 GENNAIO</w:t>
        <w:tab/>
        <w:tab/>
        <w:tab/>
        <w:tab/>
        <w:tab/>
        <w:t>RITORNO 13/14  APRILE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S. ALMA - AS BERNARDETTA  (sabato ore 15,00)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BOYS NAPOLI - AS MURIALDO</w:t>
        <w:tab/>
        <w:tab/>
        <w:t>“</w:t>
        <w:tab/>
        <w:t>“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PORTING ACERRA - SPORT DRACO  (domenica ore 9,30)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ELLA SPLENDENTE - ASD SET POINT</w:t>
        <w:tab/>
        <w:t>“</w:t>
        <w:tab/>
        <w:t>“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FELACO - ALBA TURRIS</w:t>
        <w:tab/>
        <w:tab/>
        <w:tab/>
        <w:t>(sabato ore 15,00)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ESEVO S'SEBASTIANO - AS LOURDES</w:t>
        <w:tab/>
        <w:tab/>
        <w:t>“</w:t>
        <w:tab/>
        <w:t>“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 GRUPPO PER CRESCERE - FUTURA SAN GIORGIO  “    “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X. Giornata  19/20 GENNAIO</w:t>
        <w:tab/>
        <w:tab/>
        <w:tab/>
        <w:tab/>
        <w:tab/>
        <w:t>RITORNO  20/21  APRILE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S. ALMA - VESEVO S'SEBASTIANO  (sabato ore 15,00)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  <w:lang w:val="en-US"/>
        </w:rPr>
        <w:t>ASD SET POINT - SPORTING ACERRA</w:t>
        <w:tab/>
      </w:r>
      <w:r>
        <w:rPr>
          <w:sz w:val="24"/>
          <w:szCs w:val="24"/>
        </w:rPr>
        <w:t>(domenica ore 9,30)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TELLA SPLENDENTE - AS MURIALDO (domenica ore 9,30)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FELACO - BOYS NAPOLI</w:t>
        <w:tab/>
        <w:tab/>
        <w:t>(sabato ore 15,00)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 LOURDES - SPORT DRACO</w:t>
        <w:tab/>
        <w:t xml:space="preserve">   “</w:t>
        <w:tab/>
        <w:t>“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 BERNARDETTA - FUTURA SAN GIORGIO (sabato ore 16,00)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LBA TURRIS - IN GRUPPO PER CRESCERE   (sabato ore 15,00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XI. Giornata  26/27  GENNAIO</w:t>
        <w:tab/>
        <w:tab/>
        <w:tab/>
        <w:tab/>
        <w:tab/>
        <w:t>RITORNO  27/28  APRILE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S. ALMA - STELLA SPLENDENTE  (sabato ore 15,00)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YS NAPOLI - ASD SET POINT</w:t>
        <w:tab/>
        <w:tab/>
        <w:t>“</w:t>
        <w:tab/>
        <w:t>“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PORTING ACERRA - ALBA TURRIS  (domenica ore 9,30)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FUTURA SAN GIORGIO - AS LURDES               (sabato ore 15,00)</w:t>
        <w:tab/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PORT DRACO - AS MURIALDO</w:t>
        <w:tab/>
        <w:tab/>
        <w:t xml:space="preserve">                      “</w:t>
        <w:tab/>
        <w:t>“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ESEVO S'SEBASTIANO – FELACO</w:t>
        <w:tab/>
        <w:t xml:space="preserve">                      “</w:t>
        <w:tab/>
        <w:t>“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 GRUPPO PER CRESCERE - AS BERNARDETTA  “</w:t>
        <w:tab/>
        <w:t>“</w:t>
        <w:tab/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XII. Giornata</w:t>
        <w:tab/>
        <w:t>2/3  FEBBRAIO</w:t>
        <w:tab/>
        <w:tab/>
        <w:tab/>
        <w:tab/>
        <w:tab/>
        <w:t>RITORNO  4/5  MAGGIO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D SET POINT - VESEVO S'SEBASTIANO  (domenica ore 9,30)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PORT DRACO - STELLA SPLENDENTE</w:t>
        <w:tab/>
        <w:t>“</w:t>
        <w:tab/>
        <w:t>“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FELACO - ASS. ALMA</w:t>
        <w:tab/>
        <w:tab/>
        <w:tab/>
        <w:tab/>
        <w:t>“</w:t>
        <w:tab/>
        <w:t>“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 MURIALDO - FUTURA SAN GIORGIO</w:t>
        <w:tab/>
        <w:t xml:space="preserve">“ </w:t>
        <w:tab/>
        <w:t>“     16,00)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 LURDES - IN GRUPPO PER CRESCERE</w:t>
        <w:tab/>
        <w:t>“</w:t>
        <w:tab/>
        <w:t>“     15,00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 BERNARDETTA - SPORTING ACERRA</w:t>
        <w:tab/>
        <w:t>“</w:t>
        <w:tab/>
        <w:t>“     16,00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LBA TURRIS - BOYS NAPOLI</w:t>
        <w:tab/>
        <w:tab/>
        <w:tab/>
        <w:t>“</w:t>
        <w:tab/>
        <w:t>“     15,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XIII. Giornata  9/10  FEBBRAIO</w:t>
        <w:tab/>
        <w:tab/>
        <w:tab/>
        <w:tab/>
        <w:tab/>
        <w:t>RITORNO  12/13  MAGGIO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. ALMA - ASD SET POINT</w:t>
        <w:tab/>
        <w:tab/>
        <w:t>(sabato ore 15,00)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BOYS NAPOLI - AS BERNARDETTA</w:t>
        <w:tab/>
        <w:tab/>
        <w:t>“</w:t>
        <w:tab/>
        <w:t>“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PORTING ACERRA - AS LURDES</w:t>
        <w:tab/>
        <w:t>(domenica ore 9,30)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FUTURA SAN GIORGIO - SPORT DRACO (sabato ore 15,00)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TELLA SPLENDENTE – FELACO          (domenica ore 9,30)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ESEVO S'SEBASTIANO - ALBA TURRIS  (sabato ore 15,00)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 GRUPPO PER CRESCERE - AS MURIALDO    “</w:t>
        <w:tab/>
        <w:t>“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LA COMMISSIONE CALC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VVISO IMPORTANTE:</w:t>
      </w:r>
    </w:p>
    <w:p>
      <w:pPr>
        <w:pStyle w:val="Normal"/>
        <w:ind w:left="360" w:hanging="0"/>
        <w:jc w:val="both"/>
        <w:rPr/>
      </w:pPr>
      <w:r>
        <w:rPr/>
        <w:t>La Società ospitante telefonerà alla Società ospite per conferma.</w:t>
      </w:r>
    </w:p>
    <w:p>
      <w:pPr>
        <w:pStyle w:val="Normal"/>
        <w:ind w:left="360" w:hanging="0"/>
        <w:jc w:val="both"/>
        <w:rPr/>
      </w:pPr>
      <w:r>
        <w:rPr/>
        <w:t xml:space="preserve">Se ci sono cambiamenti di orari bisogna telefonare al responsabile degli arbitri Mario Castello tel.3384027186 </w:t>
      </w:r>
    </w:p>
    <w:p>
      <w:pPr>
        <w:pStyle w:val="Normal"/>
        <w:ind w:left="360" w:hanging="0"/>
        <w:jc w:val="both"/>
        <w:rPr/>
      </w:pPr>
      <w:r>
        <w:rPr/>
        <w:t>entro il giovedi Prima della gara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bidi="he-I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26:00Z</dcterms:created>
  <dc:creator>CLAUDIO CIMMINO</dc:creator>
  <dc:description/>
  <cp:keywords/>
  <dc:language>en-US</dc:language>
  <cp:lastModifiedBy>Acsi</cp:lastModifiedBy>
  <cp:lastPrinted>2002-01-01T02:54:00Z</cp:lastPrinted>
  <dcterms:modified xsi:type="dcterms:W3CDTF">2002-01-01T06:51:00Z</dcterms:modified>
  <cp:revision>24</cp:revision>
  <dc:subject/>
  <dc:title>SI ATTESTA </dc:title>
</cp:coreProperties>
</file>