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88845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</w:t>
      </w:r>
      <w:r>
        <w:rPr>
          <w:b/>
          <w:sz w:val="28"/>
        </w:rPr>
        <w:t>COMITATO PROVINCIALE NAPOLI</w:t>
      </w:r>
    </w:p>
    <w:p>
      <w:pPr>
        <w:pStyle w:val="Normal"/>
        <w:rPr/>
      </w:pPr>
      <w:r>
        <w:rPr>
          <w:sz w:val="16"/>
        </w:rPr>
        <w:t xml:space="preserve">ENTE NAZIONALE  DI  PROMOZIONE SPORTIVA </w:t>
        <w:tab/>
        <w:tab/>
        <w:t xml:space="preserve">        </w:t>
      </w:r>
      <w:r>
        <w:rPr>
          <w:sz w:val="22"/>
        </w:rPr>
        <w:t>Via Charlie Chaplin 6/8 80147 (NA)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Art. 31 D.P.R. 530/74</w:t>
        <w:tab/>
        <w:t xml:space="preserve"> </w:t>
        <w:tab/>
        <w:tab/>
        <w:tab/>
        <w:tab/>
      </w:r>
      <w:r>
        <w:rPr>
          <w:sz w:val="22"/>
          <w:lang w:val="en-US"/>
        </w:rPr>
        <w:t xml:space="preserve">       </w:t>
      </w:r>
      <w:r>
        <w:rPr>
          <w:sz w:val="22"/>
          <w:u w:val="single"/>
          <w:lang w:val="en-US"/>
        </w:rPr>
        <w:t>Tel. 0815962444 – NAPOLI.ACSI.IT</w:t>
      </w:r>
    </w:p>
    <w:p>
      <w:pPr>
        <w:pStyle w:val="Normal"/>
        <w:rPr/>
      </w:pPr>
      <w:r>
        <w:rPr>
          <w:sz w:val="16"/>
        </w:rPr>
        <w:t>(riconosciuto dal CONI  ai sensi del D.Lgs. n 242/1999</w:t>
        <w:tab/>
        <w:tab/>
        <w:tab/>
        <w:t xml:space="preserve">                          </w:t>
      </w:r>
      <w:r>
        <w:rPr>
          <w:sz w:val="22"/>
          <w:szCs w:val="22"/>
        </w:rPr>
        <w:t>napoli</w:t>
      </w:r>
      <w:r>
        <w:rPr>
          <w:sz w:val="22"/>
        </w:rPr>
        <w:t>@acsi.it</w:t>
      </w:r>
    </w:p>
    <w:p>
      <w:pPr>
        <w:pStyle w:val="Normal"/>
        <w:rPr>
          <w:sz w:val="16"/>
        </w:rPr>
      </w:pPr>
      <w:r>
        <w:rPr>
          <w:sz w:val="16"/>
        </w:rPr>
        <w:t>ENTE NAZIONALE  CON  FINALITA’ ASSISTENZIALI</w:t>
      </w:r>
    </w:p>
    <w:p>
      <w:pPr>
        <w:pStyle w:val="TextBody"/>
        <w:rPr>
          <w:sz w:val="16"/>
        </w:rPr>
      </w:pPr>
      <w:r>
        <w:rPr>
          <w:sz w:val="16"/>
        </w:rPr>
        <w:t>(Riconoscimento Ministero interni decreto n.559/C5730/12000/A del 28 – 12 85)</w:t>
      </w:r>
    </w:p>
    <w:p>
      <w:pPr>
        <w:pStyle w:val="Normal"/>
        <w:rPr>
          <w:sz w:val="16"/>
        </w:rPr>
      </w:pPr>
      <w:r>
        <w:rPr>
          <w:sz w:val="16"/>
        </w:rPr>
        <w:t xml:space="preserve">ASSOCIAZIONE NAZIONALE  DI PROMOZIONE SOCIALE </w:t>
      </w:r>
    </w:p>
    <w:p>
      <w:pPr>
        <w:pStyle w:val="Normal"/>
        <w:rPr>
          <w:sz w:val="16"/>
        </w:rPr>
      </w:pPr>
      <w:r>
        <w:rPr>
          <w:sz w:val="16"/>
        </w:rPr>
        <w:t>(Iscritta al Registro Nazionale n 44 ai sensi Legge n 283/200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</w:t>
        <w:tab/>
        <w:tab/>
        <w:t xml:space="preserve">                                                          </w:t>
        <w:tab/>
        <w:tab/>
        <w:tab/>
        <w:t xml:space="preserve">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</w:p>
    <w:p>
      <w:pPr>
        <w:pStyle w:val="Normal"/>
        <w:ind w:left="110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9.3pt;margin-top:4.2pt;width:389.2pt;height:21.75pt;mso-wrap-style:none;v-text-anchor:middle" type="_x0000_t136">
            <v:path textpathok="t"/>
            <v:textpath on="t" fitshape="t" string="12° CAMPIONATO PROVINCIALE STAGIONE CALCISTICA 2012/2013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7110</wp:posOffset>
                </wp:positionH>
                <wp:positionV relativeFrom="paragraph">
                  <wp:posOffset>-202565</wp:posOffset>
                </wp:positionV>
                <wp:extent cx="809625" cy="276860"/>
                <wp:effectExtent l="10160" t="6985" r="3048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40" cy="27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ALCIO A 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66cc" stroked="t" o:allowincell="f" style="position:absolute;margin-left:179.3pt;margin-top:-15.95pt;width:63.7pt;height:21.7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ALCIO A 7</w:t>
                      </w:r>
                    </w:p>
                  </w:txbxContent>
                </v:textbox>
                <v:path textpathok="t"/>
                <v:textpath on="t" fitshape="t" string="CALCIO A 7" style="font-family:&quot;Impact&quot;;font-size:16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45.95pt;margin-top:0.5pt;width:560.95pt;height:17.2pt;mso-wrap-style:none;v-text-anchor:middle" type="_x0000_t136">
            <v:path textpathok="t"/>
            <v:textpath on="t" fitshape="t" string="CATEGORIA PULCINI 02/03 PRIMI CALCI 04/05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</wp:posOffset>
                </wp:positionH>
                <wp:positionV relativeFrom="paragraph">
                  <wp:posOffset>66040</wp:posOffset>
                </wp:positionV>
                <wp:extent cx="4943475" cy="276860"/>
                <wp:effectExtent l="10795" t="3810" r="3111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520" cy="27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ALENDAR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66cc" stroked="t" o:allowincell="f" style="position:absolute;margin-left:28.3pt;margin-top:5.2pt;width:389.2pt;height:21.7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ALENDARIO</w:t>
                      </w:r>
                    </w:p>
                  </w:txbxContent>
                </v:textbox>
                <v:path textpathok="t"/>
                <v:textpath on="t" fitshape="t" string="CALENDARIO" style="font-family:&quot;Impact&quot;;font-size:16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. Giornata  10/11 NOVEMBRE 2012</w:t>
        <w:tab/>
        <w:tab/>
        <w:tab/>
        <w:tab/>
        <w:tab/>
        <w:t>RITORNO  16/17 FEBBRAIO 2013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ASS. ALMA - BOYS NAPOLI  (sabato ore 16,00 pulcini;ore 17.00 primi calci)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STELLA SPLENDENTE - BOYS BIANCA  (domenica ore 10,30 pulcini,ore 11,30 primi calci)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FELACO - AS MURIALDO   (sabato ore 15,00 pul.;ore 16,00 primi c.)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IN GRUPPO PER CRESCERE - AS LURDES (sabato ore 16,00 pul.;ore 17,00 p.c.)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AS BERNARDETTA - ALBA TURRIS  (ore 16,00 pul.;ore 17,00 p.c.)</w:t>
      </w:r>
    </w:p>
    <w:p>
      <w:pPr>
        <w:pStyle w:val="Normal"/>
        <w:numPr>
          <w:ilvl w:val="0"/>
          <w:numId w:val="18"/>
        </w:numPr>
        <w:spacing w:before="100" w:after="100"/>
        <w:rPr/>
      </w:pPr>
      <w:r>
        <w:rPr/>
        <w:t>ASD SET POINT - BARTOLO LONGO  (</w:t>
      </w:r>
      <w:r>
        <w:rPr>
          <w:sz w:val="24"/>
          <w:szCs w:val="24"/>
        </w:rPr>
        <w:t>(domenica ore 10,30-  11,30)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 </w:t>
      </w:r>
      <w:r>
        <w:rPr/>
        <w:t>VESEVO SAN SEBASTIANO- FUTURA S.GIORGIO (ore 16,30 primi calci)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IGEA CALCIO - RIPOS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I. Giornata  17/18 NOVEMBRE 2012</w:t>
        <w:tab/>
        <w:tab/>
        <w:tab/>
        <w:tab/>
        <w:tab/>
        <w:t>RITORNO   23/24 FEBBRAIO</w:t>
      </w:r>
    </w:p>
    <w:p>
      <w:pPr>
        <w:pStyle w:val="Normal"/>
        <w:numPr>
          <w:ilvl w:val="0"/>
          <w:numId w:val="15"/>
        </w:numPr>
        <w:spacing w:before="100" w:after="100"/>
        <w:rPr/>
      </w:pPr>
      <w:r>
        <w:rPr/>
        <w:t>BARTOLO LONGO - IN GRUPPO PER CRESCERE  (sabato ore 15,00 pulc.;ore 16,00 p.c.)</w:t>
      </w:r>
    </w:p>
    <w:p>
      <w:pPr>
        <w:pStyle w:val="Normal"/>
        <w:numPr>
          <w:ilvl w:val="0"/>
          <w:numId w:val="15"/>
        </w:numPr>
        <w:spacing w:before="100" w:after="100"/>
        <w:rPr/>
      </w:pPr>
      <w:r>
        <w:rPr/>
        <w:t xml:space="preserve"> </w:t>
      </w:r>
      <w:r>
        <w:rPr/>
        <w:t>STELLA SPLENDENTE - VESEVO SAN SEBASTIANO  (domenica ore 10,30 pulcini;ore 11,30 p.c.)</w:t>
      </w:r>
    </w:p>
    <w:p>
      <w:pPr>
        <w:pStyle w:val="Normal"/>
        <w:numPr>
          <w:ilvl w:val="0"/>
          <w:numId w:val="15"/>
        </w:numPr>
        <w:spacing w:before="100" w:after="100"/>
        <w:rPr/>
      </w:pPr>
      <w:r>
        <w:rPr/>
        <w:t>RIPOSA - AS BERNARDETTA</w:t>
      </w:r>
    </w:p>
    <w:p>
      <w:pPr>
        <w:pStyle w:val="Normal"/>
        <w:numPr>
          <w:ilvl w:val="0"/>
          <w:numId w:val="15"/>
        </w:numPr>
        <w:spacing w:before="100" w:after="100"/>
        <w:rPr>
          <w:lang w:val="en-US"/>
        </w:rPr>
      </w:pPr>
      <w:r>
        <w:rPr>
          <w:lang w:val="en-US"/>
        </w:rPr>
        <w:t>AS LURDES - ASD SET POINT  (sabato ore 17,00 pulcini;ore 18,00 primi calci)</w:t>
      </w:r>
    </w:p>
    <w:p>
      <w:pPr>
        <w:pStyle w:val="Normal"/>
        <w:numPr>
          <w:ilvl w:val="0"/>
          <w:numId w:val="15"/>
        </w:numPr>
        <w:spacing w:before="100" w:after="100"/>
        <w:rPr/>
      </w:pPr>
      <w:r>
        <w:rPr/>
        <w:t>BOYS NAPOLI - IGEA CALCIO  (sabato ore 16,00 primi calci;ore 16,30 pulcini)</w:t>
      </w:r>
    </w:p>
    <w:p>
      <w:pPr>
        <w:pStyle w:val="Normal"/>
        <w:numPr>
          <w:ilvl w:val="0"/>
          <w:numId w:val="15"/>
        </w:numPr>
        <w:spacing w:before="100" w:after="100"/>
        <w:rPr/>
      </w:pPr>
      <w:r>
        <w:rPr/>
        <w:t>BOYS BIANCA – FELACO    (sabato ore 17.15 primi calci;ore 18,15 pulcini)</w:t>
      </w:r>
    </w:p>
    <w:p>
      <w:pPr>
        <w:pStyle w:val="Normal"/>
        <w:numPr>
          <w:ilvl w:val="0"/>
          <w:numId w:val="15"/>
        </w:numPr>
        <w:spacing w:before="100" w:after="100"/>
        <w:rPr/>
      </w:pPr>
      <w:r>
        <w:rPr/>
        <w:t>ALBA TURRIS - FUTURA S.GIORGIO (domenica ore 10,30 primi calci)</w:t>
      </w:r>
    </w:p>
    <w:p>
      <w:pPr>
        <w:pStyle w:val="Normal"/>
        <w:numPr>
          <w:ilvl w:val="0"/>
          <w:numId w:val="15"/>
        </w:numPr>
        <w:spacing w:before="100" w:after="100"/>
        <w:rPr/>
      </w:pPr>
      <w:r>
        <w:rPr/>
        <w:t>AS MURIALDO - ASS. ALMA (domenica ore 12,00 pulci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orari Pulcini-Primi Cal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II. Giornata  24/25 NOVEMBRE 2012</w:t>
        <w:tab/>
        <w:tab/>
        <w:tab/>
        <w:tab/>
        <w:t>RITORNO  2/3  MARZO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>ASS. ALMA - ALBA TURRIS (sabato ore 15,00)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>AS LURDES - BARTOLO LONGO(sabato ore 15,00- 16,00)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>STELLA SPLENDENTE - BOYS NAPOLI   (domenica ore 9,30- 10,30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>FELACO - RIPOSA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>IN GRUPPO PER CRESCERE - AS MURIALDO (sabato ore 15,00)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>AS BERNARDETTA - VESEVO SAN SEBASTIANO (sabato ore 15,00)</w:t>
      </w:r>
    </w:p>
    <w:p>
      <w:pPr>
        <w:pStyle w:val="Normal"/>
        <w:numPr>
          <w:ilvl w:val="0"/>
          <w:numId w:val="18"/>
        </w:numPr>
        <w:spacing w:before="100" w:after="100"/>
        <w:rPr/>
      </w:pPr>
      <w:r>
        <w:rPr>
          <w:lang w:val="en-US"/>
        </w:rPr>
        <w:t xml:space="preserve">ASD SET POINT - BOYS BIANCA </w:t>
      </w:r>
      <w:r>
        <w:rPr>
          <w:sz w:val="24"/>
          <w:szCs w:val="24"/>
          <w:lang w:val="en-US"/>
        </w:rPr>
        <w:t>(domenica ore 10,30 – 11,30)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>IGEA CALCIO - FUTURA S.GIORGIO (sabato ore 15,00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V. Giornata   01/02  DICEMBRE 2012</w:t>
        <w:tab/>
        <w:tab/>
        <w:tab/>
        <w:tab/>
        <w:t>RITORNO MERCOL.6 MARZO ore 16,30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/>
        <w:t>VESEVO SAN SEBASTIANO – FELACO (sabato ore 16,30 pul.;17,30 p.c.))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/>
        <w:t>RIPOSA - IN GRUPPO PER CRESCERE</w:t>
      </w:r>
    </w:p>
    <w:p>
      <w:pPr>
        <w:pStyle w:val="Normal"/>
        <w:numPr>
          <w:ilvl w:val="0"/>
          <w:numId w:val="14"/>
        </w:numPr>
        <w:spacing w:before="100" w:after="100"/>
        <w:rPr>
          <w:lang w:val="en-US"/>
        </w:rPr>
      </w:pPr>
      <w:r>
        <w:rPr>
          <w:lang w:val="en-US"/>
        </w:rPr>
        <w:t>ASS. ALMA - ASD SET POINT (sabato ore 16,30)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/>
        <w:t>BOYS NAPOLI - AS LURDES (sabato ore 16,00 pulc.;17,00 p.c.))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/>
        <w:t>BOYS BIANCA - AS MURIALDO(sabato ore 18,00)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/>
        <w:t>ALBA TURRIS - BARTOLO LONGO (sabato ore 15,00)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/>
        <w:t>FUTURA S.GIORGIO - AS BERNARDETTA (sabato ore 15,00)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/>
        <w:t>IGEA CALCIO - STELLA SPLENDENTE (sabato ore 15,00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. Giornata  8/9  DICEMBRE 2012 (si può giocare in settimana)</w:t>
        <w:tab/>
        <w:tab/>
        <w:t>RITORNO  9/10 MARZO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>BARTOLO LONGO - IGEA CALCIO (sabato ore 15,00)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>RIPOSA - BOYS NAPOLI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>STELLA SPLENDENTE – FELACO (domenica ore 9,30 pulcini; 10,30 primi c.)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>AS BERNARDETTA - BOYS BIANCA (sabato ore 15,00)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>ALBA TURRIS - VESEVO SAN SEBASTIANO (domenica 10,30 pulcini;11,30 primi calci)</w:t>
      </w:r>
    </w:p>
    <w:p>
      <w:pPr>
        <w:pStyle w:val="Normal"/>
        <w:numPr>
          <w:ilvl w:val="0"/>
          <w:numId w:val="10"/>
        </w:numPr>
        <w:spacing w:before="100" w:after="100"/>
        <w:rPr>
          <w:lang w:val="en-US"/>
        </w:rPr>
      </w:pPr>
      <w:r>
        <w:rPr>
          <w:lang w:val="en-US"/>
        </w:rPr>
        <w:t>AS MURIALDO - AS LURDES (domenica ore  12,00 pulcini)</w:t>
      </w:r>
    </w:p>
    <w:p>
      <w:pPr>
        <w:pStyle w:val="Normal"/>
        <w:numPr>
          <w:ilvl w:val="0"/>
          <w:numId w:val="18"/>
        </w:numPr>
        <w:spacing w:before="100" w:after="100"/>
        <w:rPr/>
      </w:pPr>
      <w:r>
        <w:rPr/>
        <w:t xml:space="preserve">ASD SET POINT - IN GRUPPO PER CRESCERE </w:t>
      </w:r>
      <w:r>
        <w:rPr>
          <w:sz w:val="24"/>
          <w:szCs w:val="24"/>
        </w:rPr>
        <w:t>(domenica ore 10,30)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>FUTURA S.GIORGIO - ASS. ALMA (sabato ore 15,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I. Giornata  15/16 DICEMBRE 2012</w:t>
        <w:tab/>
        <w:tab/>
        <w:tab/>
        <w:tab/>
        <w:t>RITORNO   16/17 MARZO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>VESEVO SAN SEBASTIANO - ASS. ALMA         (sabato ore 16;30 Pulcini-ore 17,00 primi calci)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>AS LURDES - AS BERNARDETTA</w:t>
        <w:tab/>
        <w:tab/>
        <w:t>(sabato ore 15,00 Pulcini-ore 16,00 primi calci)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>BOYS NAPOLI - FUTURA S.GIORGIO</w:t>
        <w:tab/>
        <w:tab/>
        <w:t>(sabato ore 16,00 Pulcini –ore 17,00 primi calci)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>BOYS BIANCA - RIPOSA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>FELACO - ASD SET POINT</w:t>
        <w:tab/>
        <w:tab/>
        <w:tab/>
        <w:t>(sabato ore 16,30 pulcini-ore 17,30 primi calci)</w:t>
        <w:tab/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>IN GRUPPO PER CRESCERE - STELLA SPLENDENTE (sabato ore 15,00 pulcini)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>AS MURIALDO - BARTOLO LONGO</w:t>
        <w:tab/>
        <w:tab/>
        <w:t>(domenica ore 12,00 Pulcini)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>IGEA CALCIO - ALBA TURRIS</w:t>
        <w:tab/>
        <w:tab/>
        <w:tab/>
        <w:t>(sabato ore 16,00 Pulcini-ore 17,00 primi calci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II. Giornata  22/23 DICEMBRE 2012</w:t>
        <w:tab/>
        <w:tab/>
        <w:tab/>
        <w:tab/>
        <w:t>RITORNO   23/24 MARZO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BARTOLO LONGO - BOYS BIANCA</w:t>
        <w:tab/>
        <w:tab/>
        <w:t>(sabato ore 16,00)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RIPOSA - VESEVO SAN SEBASTIANO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ASS. ALMA - IGEA CALCIO</w:t>
        <w:tab/>
        <w:tab/>
        <w:t>(sabato ore  15,00)</w:t>
        <w:tab/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STELLA SPLENDENTE - AS LURDES</w:t>
        <w:tab/>
        <w:t>(domenica ore 9,30)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BOYS NAPOLI - IN GRUPPO PER CRESCERE (sabato ore 16,00)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AS BERNARDETTA – FELACO</w:t>
        <w:tab/>
        <w:tab/>
        <w:t xml:space="preserve">        (sabato ore 16,00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ALBA TURRIS - ASD SET POINT</w:t>
        <w:tab/>
        <w:t>(domenica ore 10,30)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FUTURA S.GIORGIO - AS MURIALDO  (sabato ore 15,00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III. Giornata  05/6 GENNAIO 2013</w:t>
        <w:tab/>
        <w:tab/>
        <w:tab/>
        <w:tab/>
        <w:t>RITORNO  MERCOL.27 MARZO</w:t>
      </w:r>
    </w:p>
    <w:p>
      <w:pPr>
        <w:pStyle w:val="Normal"/>
        <w:numPr>
          <w:ilvl w:val="0"/>
          <w:numId w:val="16"/>
        </w:numPr>
        <w:spacing w:before="100" w:after="100"/>
        <w:rPr/>
      </w:pPr>
      <w:r>
        <w:rPr/>
        <w:t>BARTOLO LONGO - STELLA SPLENDENTE</w:t>
        <w:tab/>
        <w:tab/>
        <w:t>(sabato ore 16,00)</w:t>
      </w:r>
    </w:p>
    <w:p>
      <w:pPr>
        <w:pStyle w:val="Normal"/>
        <w:numPr>
          <w:ilvl w:val="0"/>
          <w:numId w:val="16"/>
        </w:numPr>
        <w:spacing w:before="100" w:after="100"/>
        <w:rPr/>
      </w:pPr>
      <w:r>
        <w:rPr/>
        <w:t>VESEVO SAN SEBASTIANO - IGEA CALCIO</w:t>
        <w:tab/>
        <w:tab/>
        <w:t>(sabato ore 16,30)</w:t>
      </w:r>
    </w:p>
    <w:p>
      <w:pPr>
        <w:pStyle w:val="Normal"/>
        <w:numPr>
          <w:ilvl w:val="0"/>
          <w:numId w:val="16"/>
        </w:numPr>
        <w:spacing w:before="100" w:after="100"/>
        <w:rPr/>
      </w:pPr>
      <w:r>
        <w:rPr/>
        <w:t>AS LURDES - BOYS BIANCA</w:t>
        <w:tab/>
        <w:tab/>
        <w:tab/>
        <w:tab/>
        <w:t>(sabato ore 16,00)</w:t>
      </w:r>
    </w:p>
    <w:p>
      <w:pPr>
        <w:pStyle w:val="Normal"/>
        <w:numPr>
          <w:ilvl w:val="0"/>
          <w:numId w:val="16"/>
        </w:numPr>
        <w:spacing w:before="100" w:after="100"/>
        <w:rPr/>
      </w:pPr>
      <w:r>
        <w:rPr/>
        <w:t>FELACO - BOYS NAPOLI</w:t>
        <w:tab/>
        <w:tab/>
        <w:tab/>
        <w:tab/>
        <w:t>(sabato ore 16,00)</w:t>
      </w:r>
    </w:p>
    <w:p>
      <w:pPr>
        <w:pStyle w:val="Normal"/>
        <w:numPr>
          <w:ilvl w:val="0"/>
          <w:numId w:val="16"/>
        </w:numPr>
        <w:spacing w:before="100" w:after="100"/>
        <w:rPr/>
      </w:pPr>
      <w:r>
        <w:rPr/>
        <w:t>IN GRUPPO PER CRESCERE - FUTURA S.GIORGIO</w:t>
        <w:tab/>
        <w:t>(sabato ore 15,00)</w:t>
      </w:r>
    </w:p>
    <w:p>
      <w:pPr>
        <w:pStyle w:val="Normal"/>
        <w:numPr>
          <w:ilvl w:val="0"/>
          <w:numId w:val="16"/>
        </w:numPr>
        <w:spacing w:before="100" w:after="100"/>
        <w:rPr/>
      </w:pPr>
      <w:r>
        <w:rPr/>
        <w:t>AS BERNARDETTA - ASS. ALMA</w:t>
        <w:tab/>
        <w:tab/>
        <w:tab/>
        <w:t>(sabato ore 17,00)</w:t>
      </w:r>
    </w:p>
    <w:p>
      <w:pPr>
        <w:pStyle w:val="Normal"/>
        <w:numPr>
          <w:ilvl w:val="0"/>
          <w:numId w:val="16"/>
        </w:numPr>
        <w:spacing w:before="100" w:after="100"/>
        <w:rPr/>
      </w:pPr>
      <w:r>
        <w:rPr/>
        <w:t>AS MURIALDO - ALBA TURRIS</w:t>
        <w:tab/>
        <w:tab/>
        <w:tab/>
        <w:t>(domenica ore 12,00)</w:t>
      </w:r>
    </w:p>
    <w:p>
      <w:pPr>
        <w:pStyle w:val="Normal"/>
        <w:numPr>
          <w:ilvl w:val="0"/>
          <w:numId w:val="16"/>
        </w:numPr>
        <w:spacing w:before="100" w:after="100"/>
        <w:rPr/>
      </w:pPr>
      <w:r>
        <w:rPr/>
        <w:t>ASD SET POINT - RIP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X. Giornata   12/13 GENNAIO 2013</w:t>
        <w:tab/>
        <w:tab/>
        <w:tab/>
        <w:tab/>
        <w:t>RITORNO  6/7 APRILE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RIPOSA - BARTOLO LONGO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ASS. ALMA – FELACO</w:t>
        <w:tab/>
        <w:tab/>
        <w:tab/>
        <w:t>(sabato ore 16,00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STELLA SPLENDENTE - AS MURIALDO (domenica ore 10,30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BOYS NAPOLI - VESEVO SAN SEBASTIANO (sabato ore 16,00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BOYS BIANCA - IN GRUPPO PER CRESCERE (sabato ore  17,30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ALBA TURRIS - AS LURDES</w:t>
        <w:tab/>
        <w:tab/>
        <w:t xml:space="preserve">   (domenica ore10,30)</w:t>
      </w:r>
    </w:p>
    <w:p>
      <w:pPr>
        <w:pStyle w:val="Normal"/>
        <w:numPr>
          <w:ilvl w:val="0"/>
          <w:numId w:val="18"/>
        </w:numPr>
        <w:spacing w:before="100" w:after="100"/>
        <w:rPr>
          <w:sz w:val="24"/>
          <w:szCs w:val="24"/>
        </w:rPr>
      </w:pPr>
      <w:r>
        <w:rPr/>
        <w:t>FUTURA S.GIORGIO - ASD SET POINT   (</w:t>
      </w:r>
      <w:r>
        <w:rPr>
          <w:sz w:val="24"/>
          <w:szCs w:val="24"/>
        </w:rPr>
        <w:t>(domenica ore 11,30)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IGEA CALCIO - AS BERNARDETTA</w:t>
        <w:tab/>
        <w:t xml:space="preserve">  (sabato ore 15,00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X. Giornata  19/20 GENNAIO 2013</w:t>
        <w:tab/>
        <w:tab/>
        <w:tab/>
        <w:tab/>
        <w:t>RITORNO MERCOL.10 APRILE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/>
        <w:t>BARTOLO LONGO - VESEVO SAN SEBASTIANO</w:t>
        <w:tab/>
        <w:t>(sabato ore 17,00)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/>
        <w:t>AS LURDES - RIPOSA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/>
        <w:t>STELLA SPLENDENTE - FUTURA S.GIORGIO</w:t>
        <w:tab/>
        <w:tab/>
        <w:t>(domenica ore 10,30)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/>
        <w:t>BOYS BIANCA - ALBA TURRIS</w:t>
        <w:tab/>
        <w:tab/>
        <w:tab/>
        <w:tab/>
        <w:t>(sabato ore 15,00)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/>
        <w:t>FELACO - IGEA CALCIO</w:t>
        <w:tab/>
        <w:tab/>
        <w:tab/>
        <w:tab/>
        <w:t>(sabato ore 16.00)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/>
        <w:t>IN GRUPPO PER CRESCERE - ASS. ALMA</w:t>
        <w:tab/>
        <w:tab/>
        <w:t>(sabato ore 16,00)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/>
        <w:t>AS MURIALDO - BOYS NAPOLI</w:t>
        <w:tab/>
        <w:tab/>
        <w:tab/>
        <w:t>(domenica ore 12,00)</w:t>
      </w:r>
    </w:p>
    <w:p>
      <w:pPr>
        <w:pStyle w:val="Normal"/>
        <w:numPr>
          <w:ilvl w:val="0"/>
          <w:numId w:val="18"/>
        </w:numPr>
        <w:spacing w:before="100" w:after="100"/>
        <w:rPr/>
      </w:pPr>
      <w:r>
        <w:rPr>
          <w:lang w:val="en-US"/>
        </w:rPr>
        <w:t>ASD SET POINT - AS BERNARDETTA</w:t>
        <w:tab/>
        <w:tab/>
        <w:tab/>
      </w:r>
      <w:r>
        <w:rPr>
          <w:sz w:val="24"/>
          <w:szCs w:val="24"/>
          <w:lang w:val="en-US"/>
        </w:rPr>
        <w:t>(domenica ore 10,30 – 11,30)</w:t>
      </w:r>
    </w:p>
    <w:p>
      <w:pPr>
        <w:pStyle w:val="Normal"/>
        <w:numPr>
          <w:ilvl w:val="0"/>
          <w:numId w:val="12"/>
        </w:numPr>
        <w:spacing w:before="100" w:after="100"/>
        <w:rPr>
          <w:b/>
          <w:b/>
          <w:color w:val="FF0000"/>
        </w:rPr>
      </w:pPr>
      <w:r>
        <w:rPr>
          <w:b/>
          <w:color w:val="FF0000"/>
        </w:rPr>
        <w:t>XI. Giornata   26/27 GENNAIO 2013</w:t>
        <w:tab/>
        <w:tab/>
        <w:tab/>
        <w:tab/>
        <w:t>RITORNO  13/14  APRILE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VESEVO SAN SEBASTIANO - ASD SET POINT   </w:t>
        <w:tab/>
        <w:t>(sabato ore 16,30)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RIPOSA - AS MURIALDO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ASS. ALMA - BOYS BIANCA</w:t>
        <w:tab/>
        <w:tab/>
        <w:tab/>
        <w:tab/>
        <w:t>(sabato ore 16,00)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BOYS NAPOLI - BARTOLO LONGO</w:t>
        <w:tab/>
        <w:tab/>
        <w:tab/>
        <w:t>(sabato ore 16,00)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AS BERNARDETTA - STELLA SPLENDENTE</w:t>
        <w:tab/>
        <w:tab/>
        <w:t>(sabato ore 15,00)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ALBA TURRIS - IN GRUPPO PER CRESCERE</w:t>
        <w:tab/>
        <w:tab/>
        <w:t>(domenica ore 10,30)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FUTURA S.GIORGIO – FELACO</w:t>
        <w:tab/>
        <w:tab/>
        <w:tab/>
        <w:t>(sabato ore 15,00)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IGEA CALCIO - AS LURDES</w:t>
        <w:tab/>
        <w:tab/>
        <w:tab/>
        <w:tab/>
        <w:t>(sabato ore 15,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XII. Giornata   MERCOLEDI 30 GENNAIO  ORE 16,30</w:t>
        <w:tab/>
        <w:tab/>
        <w:tab/>
        <w:tab/>
        <w:t>RITORNO  20/21 APRILE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/>
        <w:t xml:space="preserve">BARTOLO LONGO - ASS. ALMA  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/>
        <w:t xml:space="preserve">AS LURDES - FUTURA S.GIORGIO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/>
        <w:t>STELLA SPLENDENTE - RIPOSA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/>
        <w:t xml:space="preserve">BOYS BIANCA - BOYS NAPOLI 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/>
        <w:t>FELACO - ALBA TURRIS</w:t>
        <w:tab/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/>
        <w:t xml:space="preserve">IN GRUPPO PER CRESCERE - AS BERNARDETTA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/>
        <w:t xml:space="preserve">AS MURIALDO - VESEVO SAN SEBASTIANO    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/>
        <w:t xml:space="preserve">ASD SET POINT - IGEA CALCIO    </w:t>
      </w:r>
    </w:p>
    <w:p>
      <w:pPr>
        <w:pStyle w:val="Normal"/>
        <w:rPr>
          <w:color w:val="FF0000"/>
        </w:rPr>
      </w:pPr>
      <w:r>
        <w:rPr>
          <w:color w:val="FF0000"/>
        </w:rPr>
        <w:t>XIII. Giornata  2/3 FEBBRAIO</w:t>
        <w:tab/>
        <w:tab/>
        <w:tab/>
        <w:tab/>
        <w:tab/>
        <w:tab/>
        <w:t>RITORNO  27/28 APRILE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VESEVO SAN SEBASTIANO - BOYS BIANCA  (sabato ore 16,00)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ASS. ALMA - AS LURDES</w:t>
        <w:tab/>
        <w:tab/>
        <w:t>(sabato ore 16,00)</w:t>
      </w:r>
    </w:p>
    <w:p>
      <w:pPr>
        <w:pStyle w:val="Normal"/>
        <w:numPr>
          <w:ilvl w:val="0"/>
          <w:numId w:val="7"/>
        </w:numPr>
        <w:spacing w:before="100" w:after="100"/>
        <w:rPr>
          <w:lang w:val="en-US"/>
        </w:rPr>
      </w:pPr>
      <w:r>
        <w:rPr>
          <w:lang w:val="en-US"/>
        </w:rPr>
        <w:t>BOYS NAPOLI - ASD SET POINT</w:t>
        <w:tab/>
        <w:t>(sabato ore 16,00)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FELACO - IN GRUPPO PER CRESCERE (sabato ore 16,00)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AS BERNARDETTA - BARTOLO LONGO(sabato ore 17,00)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ALBA TURRIS - STELLA SPLENDENTE(domenica ore 10,30)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FUTURA S.GIORGIO - RIPOSA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IGEA CALCIO - AS MURIALDO</w:t>
        <w:tab/>
        <w:tab/>
        <w:t>(sabato ore 16,00)</w:t>
      </w:r>
    </w:p>
    <w:p>
      <w:pPr>
        <w:pStyle w:val="Normal"/>
        <w:rPr>
          <w:color w:val="FF0000"/>
        </w:rPr>
      </w:pPr>
      <w:r>
        <w:rPr>
          <w:color w:val="FF0000"/>
        </w:rPr>
        <w:t>XIV. Giornata  MERCOL.  6 FEBBRAIO</w:t>
        <w:tab/>
        <w:t>ore 16,30</w:t>
        <w:tab/>
        <w:tab/>
        <w:tab/>
        <w:tab/>
        <w:t>RITORNO  4/5  MAGGIO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BARTOLO LONGO - FELACO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RIPOSA - ALBA TURRIS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AS LURDES - VESEVO SAN SEBASTIANO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STELLA SPLENDENTE - ASS. ALMA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BOYS NAPOLI - AS BERNARDETTA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BOYS BIANCA - FUTURA S.GIORGIO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IN GRUPPO PER CRESCERE - IGEA CALCIO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AS MURIALDO - ASD SET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XV. Giornata   9/10  FEBBRAIO</w:t>
        <w:tab/>
        <w:tab/>
        <w:tab/>
        <w:tab/>
        <w:tab/>
        <w:t>RITORNO  11/12 MAGGIO</w:t>
      </w:r>
    </w:p>
    <w:p>
      <w:pPr>
        <w:pStyle w:val="Normal"/>
        <w:numPr>
          <w:ilvl w:val="0"/>
          <w:numId w:val="17"/>
        </w:numPr>
        <w:spacing w:before="100" w:after="100"/>
        <w:rPr/>
      </w:pPr>
      <w:r>
        <w:rPr/>
        <w:t>VESEVO SAN SEBASTIANO - IN GRUPPO PER CRESCERE (sabato ore 16,30)</w:t>
      </w:r>
    </w:p>
    <w:p>
      <w:pPr>
        <w:pStyle w:val="Normal"/>
        <w:numPr>
          <w:ilvl w:val="0"/>
          <w:numId w:val="17"/>
        </w:numPr>
        <w:spacing w:before="100" w:after="100"/>
        <w:rPr/>
      </w:pPr>
      <w:r>
        <w:rPr/>
        <w:t>ASS. ALMA - RIPOSA</w:t>
      </w:r>
    </w:p>
    <w:p>
      <w:pPr>
        <w:pStyle w:val="Normal"/>
        <w:numPr>
          <w:ilvl w:val="0"/>
          <w:numId w:val="17"/>
        </w:numPr>
        <w:spacing w:before="100" w:after="100"/>
        <w:rPr/>
      </w:pPr>
      <w:r>
        <w:rPr/>
        <w:t>FELACO - AS LURDES  (sabato ore 15,00)</w:t>
      </w:r>
    </w:p>
    <w:p>
      <w:pPr>
        <w:pStyle w:val="Normal"/>
        <w:numPr>
          <w:ilvl w:val="0"/>
          <w:numId w:val="17"/>
        </w:numPr>
        <w:spacing w:before="100" w:after="100"/>
        <w:rPr/>
      </w:pPr>
      <w:r>
        <w:rPr/>
        <w:t>AS BERNARDETTA - AS MURIALDO (sabato ore 15,00)</w:t>
      </w:r>
    </w:p>
    <w:p>
      <w:pPr>
        <w:pStyle w:val="Normal"/>
        <w:numPr>
          <w:ilvl w:val="0"/>
          <w:numId w:val="17"/>
        </w:numPr>
        <w:spacing w:before="100" w:after="100"/>
        <w:rPr/>
      </w:pPr>
      <w:r>
        <w:rPr/>
        <w:t>ALBA TURRIS - BOYS NAPOLI (domenica  ore 10,30)</w:t>
      </w:r>
    </w:p>
    <w:p>
      <w:pPr>
        <w:pStyle w:val="Normal"/>
        <w:numPr>
          <w:ilvl w:val="0"/>
          <w:numId w:val="18"/>
        </w:numPr>
        <w:spacing w:before="100" w:after="100"/>
        <w:rPr/>
      </w:pPr>
      <w:r>
        <w:rPr/>
        <w:t xml:space="preserve">ASD SET POINT - STELLA SPLENDENTE </w:t>
      </w:r>
      <w:r>
        <w:rPr>
          <w:sz w:val="24"/>
          <w:szCs w:val="24"/>
        </w:rPr>
        <w:t>(domenica ore 9,30 – 10,30)</w:t>
      </w:r>
    </w:p>
    <w:p>
      <w:pPr>
        <w:pStyle w:val="Normal"/>
        <w:numPr>
          <w:ilvl w:val="0"/>
          <w:numId w:val="17"/>
        </w:numPr>
        <w:spacing w:before="100" w:after="100"/>
        <w:rPr/>
      </w:pPr>
      <w:r>
        <w:rPr/>
        <w:t>FUTURA S.GIORGIO - BARTOLO LONGO (sabato ore 15,00)</w:t>
      </w:r>
    </w:p>
    <w:p>
      <w:pPr>
        <w:pStyle w:val="Normal"/>
        <w:numPr>
          <w:ilvl w:val="0"/>
          <w:numId w:val="17"/>
        </w:numPr>
        <w:spacing w:before="100" w:after="100"/>
        <w:rPr/>
      </w:pPr>
      <w:r>
        <w:rPr/>
        <w:t>IGEA CALCIO - BOYS BIANCA  (sabato ore 16,00)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LA COMMISSIONE CAL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AVVISO IMPORTANTE:</w:t>
      </w:r>
    </w:p>
    <w:p>
      <w:pPr>
        <w:pStyle w:val="Normal"/>
        <w:ind w:left="360" w:hanging="0"/>
        <w:jc w:val="both"/>
        <w:rPr/>
      </w:pPr>
      <w:r>
        <w:rPr/>
        <w:t>La Società ospitante telefonerà alla Società ospite per conferma.</w:t>
      </w:r>
    </w:p>
    <w:p>
      <w:pPr>
        <w:pStyle w:val="Normal"/>
        <w:ind w:left="360" w:hanging="0"/>
        <w:jc w:val="both"/>
        <w:rPr/>
      </w:pPr>
      <w:r>
        <w:rPr/>
        <w:t xml:space="preserve">Se ci sono cambiamenti di orari bisogna telefonare al responsabile degli arbitri Mario Castello tel.3384027186 </w:t>
      </w:r>
    </w:p>
    <w:p>
      <w:pPr>
        <w:pStyle w:val="Normal"/>
        <w:ind w:left="360" w:hanging="0"/>
        <w:jc w:val="both"/>
        <w:rPr/>
      </w:pPr>
      <w:r>
        <w:rPr/>
        <w:t>entro il giovedi Prima della gara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ocietà che non hanno Primi Calci: ASS.MURIALDO;IN GRUPPO PER CRESCERE</w:t>
      </w:r>
    </w:p>
    <w:p>
      <w:pPr>
        <w:pStyle w:val="Normal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ocietà che non ha i Pulcini:FUTURA S’GIORG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bidi="he-I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23:00Z</dcterms:created>
  <dc:creator>CLAUDIO CIMMINO</dc:creator>
  <dc:description/>
  <dc:language>en-US</dc:language>
  <cp:lastModifiedBy>utente</cp:lastModifiedBy>
  <cp:lastPrinted>2002-01-01T01:48:00Z</cp:lastPrinted>
  <dcterms:modified xsi:type="dcterms:W3CDTF">2012-11-09T17:23:00Z</dcterms:modified>
  <cp:revision>2</cp:revision>
  <dc:subject/>
  <dc:title>SI ATTESTA</dc:title>
</cp:coreProperties>
</file>