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/>
        <w:drawing>
          <wp:inline distT="0" distB="0" distL="0" distR="0">
            <wp:extent cx="17348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0" t="-680" r="-70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3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6989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4"/>
                                <w:szCs w:val="24"/>
                              </w:rPr>
                              <w:t>Comitato Provinciale di Napoli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4"/>
                                <w:szCs w:val="24"/>
                              </w:rPr>
                              <w:t>Via Charlie Chaplin 6-8 – 80147 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4"/>
                                <w:szCs w:val="24"/>
                              </w:rPr>
                              <w:t>Telefax  081.59624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napoli.acsi.it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4"/>
                                <w:szCs w:val="24"/>
                              </w:rPr>
                              <w:t xml:space="preserve">www.napoli@acsi.i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7.85pt;mso-wrap-distance-left:9.05pt;mso-wrap-distance-right:9.05pt;mso-wrap-distance-top:0pt;mso-wrap-distance-bottom:0pt;margin-top: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24"/>
                          <w:szCs w:val="24"/>
                        </w:rPr>
                        <w:t>Comitato Provinciale di Napoli</w:t>
                      </w:r>
                    </w:p>
                    <w:p>
                      <w:pPr>
                        <w:pStyle w:val="Normal"/>
                        <w:ind w:left="-900" w:firstLine="900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003366"/>
                          <w:sz w:val="24"/>
                          <w:szCs w:val="24"/>
                        </w:rPr>
                        <w:t>Via Charlie Chaplin 6-8 – 80147 N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24"/>
                          <w:szCs w:val="24"/>
                        </w:rPr>
                        <w:t>Telefax  081.59624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napoli.acsi.it</w:t>
                        </w:r>
                      </w:hyperlink>
                      <w:r>
                        <w:rPr>
                          <w:b/>
                          <w:i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4"/>
                          <w:szCs w:val="24"/>
                        </w:rPr>
                        <w:t xml:space="preserve">www.napoli@acsi.i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36"/>
          <w:szCs w:val="36"/>
        </w:rPr>
        <w:t xml:space="preserve">CAMPIONATO DI CALCIO A 11 PROVINCIALE </w:t>
      </w:r>
    </w:p>
    <w:p>
      <w:pPr>
        <w:pStyle w:val="Normal"/>
        <w:ind w:left="4248" w:hanging="4245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</w:t>
      </w:r>
      <w:r>
        <w:rPr>
          <w:color w:val="000080"/>
          <w:sz w:val="36"/>
          <w:szCs w:val="36"/>
        </w:rPr>
        <w:t>DELL’INTERFORZE  “ AMICIZIA”</w:t>
      </w:r>
    </w:p>
    <w:p>
      <w:pPr>
        <w:pStyle w:val="TextBody"/>
        <w:rPr>
          <w:color w:val="000080"/>
          <w:szCs w:val="28"/>
        </w:rPr>
      </w:pPr>
      <w:r>
        <w:rPr>
          <w:rFonts w:eastAsia="Arial Black"/>
          <w:color w:val="000080"/>
          <w:sz w:val="36"/>
          <w:szCs w:val="36"/>
        </w:rPr>
        <w:t xml:space="preserve">                            </w:t>
      </w:r>
      <w:r>
        <w:rPr>
          <w:color w:val="000080"/>
          <w:sz w:val="36"/>
          <w:szCs w:val="36"/>
        </w:rPr>
        <w:t>EDIZIONE 2009</w:t>
      </w:r>
      <w:r>
        <w:rPr>
          <w:color w:val="00008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ATO UFFICIALE 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E DI SEMIFINALI 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ZIA PROVINCIALE-POLIZIA MUNICIPALE  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BINIERI-GUARDIA DI FINANZA 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ZIONE CIVILE-POLIZIA STRADALE 0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 CARDARELLI-POLIZIA PENITENZIARIA 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VEDIMENTI DISCIPLIN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CATORI AMMONITI CON DIFFIDA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sz w:val="28"/>
          <w:szCs w:val="28"/>
        </w:rPr>
        <w:t>Martino Federico(Carabinieri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sz w:val="28"/>
          <w:szCs w:val="28"/>
        </w:rPr>
        <w:t>Panico Fabio , Marchese Settimo(Guardia di Finanza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sz w:val="28"/>
          <w:szCs w:val="28"/>
        </w:rPr>
        <w:t>Rossiello Pietro(Polizia Stradale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GIOCATORI AMMONITI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>Orabona Emanuele-Cascella Salvatore (118 Cardarelli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>Galeota Lanza Mario(Polizia Penitenziaria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PUBBLICATO ED AFFISSO ALL’ALBO DEL COMITATO PROVINCIALE NAPOLI IL 21 maggio 2009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LA COMMISSIONE CAL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scosto">
    <w:name w:val="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oli.acsi.it/" TargetMode="External"/><Relationship Id="rId4" Type="http://schemas.openxmlformats.org/officeDocument/2006/relationships/hyperlink" Target="http://www.napoli.ac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0:00Z</dcterms:created>
  <dc:creator>Enzo</dc:creator>
  <dc:description/>
  <cp:keywords/>
  <dc:language>en-US</dc:language>
  <cp:lastModifiedBy>Aprea</cp:lastModifiedBy>
  <cp:lastPrinted>2008-03-06T15:33:00Z</cp:lastPrinted>
  <dcterms:modified xsi:type="dcterms:W3CDTF">2009-05-21T04:52:00Z</dcterms:modified>
  <cp:revision>3</cp:revision>
  <dc:subject/>
  <dc:title>   </dc:title>
</cp:coreProperties>
</file>