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ZIONI UTILI ALLO STAFF DI FORM@INFORMA PER LA COMPILAZIONE E L’INVIO ON LINE DEL QUESTIONARIO DEGLI ENTI NO-PROF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COMPILARE E INVIARE PER MAIL O FAX AI RECAPITI INSERITI A PIE’ PAGINA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UT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(ente no-profi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IMO( sigl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IN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A’ CESS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data __/__/____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MESI ATTIVITA’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1 ATTIVITA’ 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                                                             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1 ATTIVITA’ IN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1 ATTIVITA’ CESS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RICONOSCIU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NON RICONOSCIU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A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A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          tipo A    tipo B   tipo A+B         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ECCLES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 DI MUTUO SOC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A FINE DI LUC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 DISTRIBUZIONE UTILI PREVISTO DALLO STATUTO DELL’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009 AL 2011 SONO STATI DISTRIBUITI UT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O DI SCIOGLIMENTO O LIQUIDAZIONE DIVIETO DI DEVOLUZIONE DEL PATRIMONIO A SOCI,ASSOCIATI,FONDATORI O AMMINISTR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 /ASSOCIATI CON DIRITTO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OCI/ASSOCIATI MASCHI CON DIRITTO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OCI/ASSOCIATI FEMMINE CON DIRITTO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SOCI/ASSOCIATI CON DIRITTO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IMPRESE PRIVATE CON DIRITTO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ISTITUZIONI NO-PROFIT CON DIRITTO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ISTITUZIONI/IMPRESE PUBBLICHE CON DIRITTO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I CON DIRITTO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SSEMBLEE EFFETTUATE  NEL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PARTECIPANTI ULTIMA ASSEMBLEA ELEZIONE PRESIDENTE/ORG. DIRETTIV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ENTE DESTINATI A SOCI/ASSOCI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ENTE DESTINATI SOCI/ASSOCIATI E ALT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ENTE DESTINATI A ALT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POSSIEDE UN ORGANO DIRE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OMPONENTI ORG. DIRETTIVO NOMINATI DA ASSEMBLEA DEI SOCI/ASSOCI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OMPONENTI ORG. DIRETTIVO NOMINATI DA ORG. DIRETTIVO PRECEDENTE O STAT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OMPONENTI ORG. DIRETTIVO NOMINATI DA PERSONE FIS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OMPONENTI ORG. DIRETTIVO NOMINATI DA ISTITUZIONI NO-PROF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OMPONENTI ORG. DIRETTIVO NOMINATI DA IMPRESE PRIV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OMPONENTI ORG. DIRETTIVO NOMINATI DA ISTITUZIONI/IMPRESE PUBBL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OPERA IN UN AMBITO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OPERA IN UN AMBITO PROVIN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                                                             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OPERA IN UN AMBITO REG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                                                             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OPERA IN UN AMBITO 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OPERA IN UN AMBITO EUROP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                                                             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OPERA IN UN AMBITO EXTRAEUROP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NO-PROFIT E’ AGGREGATO CON: Associazioni nazionali di secondo liv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NO-PROFIT E’ AGGREGATO CON: Associazioni internazionali di secondo liv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NO-PROFIT E’ AGGREGATO CON: Consor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NO-PROFIT E’ AGGREGATO CON: Coordinamenti tema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NO-PROFIT E’ AGGREGATO CON: 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STIPULATO PATTI O INTESE CON: Istituzioni/imprese pubbl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STIPULATO PATTI O INTESE CON: Istituzioni no-prof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STIPULATO PATTI O INTESE CON: Imprese priv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OPERATO IN BASE A CONTRATTI/ CONVENZIONI CON: Unione Europ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OPERATO IN BASE A CONTRATTI/ CONVENZIONI CON: Minist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OPERATO IN BASE A CONTRATTI/ CONVENZIONI CON: Regione/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OPERATO IN BASE A CONTRATTI/ CONVENZIONI CON: Comune singolo e/o associ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OPERATO IN BASE A CONTRATTI/ CONVENZIONI CON: Azienda Sanitaria Locale, Ospedaliera o di servizi alla perso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OPERATO IN BASE A CONTRATTI/ CONVENZIONI CON: Scuola e/o Università pubbl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OPERATO IN BASE A CONTRATTI/ CONVENZIONI CON: 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31 DICEMBRE 2011 L’ENTE AVEVA VOLONTARI IN ORG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31 DICEMBRE 2011 NUMERO VOLONTAR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VOLONTARI SOCI/ASSOCIATI CON DIRITTO DI VOTO 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 FINO A 18 ANNI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 DA 19 A 29 ANNI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 DA 30 A 54 ANNI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 DA 55 A 64 ANNI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VOLONTARI  OLTRE 64 ANNI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 CON LAUREA, DIPLOMA UNIVERSITARIO O ACCADEMICO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 CON DIPLOMA DI SCUOLA SECONDARIA O DI ACCADEMIA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 CON DIPLOMA NON SUPERIORE ALLA LICENZA MEDIA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 RITIRATI DAL LAVORO( pensionati)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  ALTRA CONDIZIONE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ITTADINI STRANIERI VOLONTARI 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GIOVANI SERVIZIO CIVILE VOLONTARI 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VOLONTARI  GIUGNO 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GIUGNO 2012 CINQUE ORE PRES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GIUGNO 2012 da 6 a 10 ORE PRES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OLONTARI GIUGNO 2012 da 11 a 15 ORE PRESTA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GIUGNO 2012 da 16 a 24 ORE PRES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GIUGNO 2012 da 25 a 48 ORE PRES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OLONTARI GIUGNO 2012 + di 48 ORE PRES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31 DICEMBRE 2011 NUMERO DIPENDENTI CON CONTRATTO PERMANENTE A TEMPO PIE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31 DICEMBRE 2011 NUMERO DIPENDENTI CON CONTRATTO PERMANENTE A PART-TI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31 DICEMBRE 2011 NUMERO DIPENDENTI CON CONTRATTO A TERMINE A TEMPO PIE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31 DICEMBRE 2011 NUMERO DIPENDENTI CON CONTRATTO A TERMINE A PART-TI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31 DICEMBRE 2011 NUMERO DIPENDENTI CON CONTRATTO DI COLLABOR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31 DICEMBRE 2011 NUMERO DI LAVORATORI TEMPORANEI (ex interina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31 DICEMBRE 2011 NUMERO DI LAVORATORI DISTACCATI E/O COMANDATI (pensiona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31 DICEMBRE 2011 NUMERO DI RELIGIO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DIRIGENTI/IMPRENDITORI RETRIBUITI AL 31 DICEMBRE 2011 IN ORG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PROFESSIONISTI SPECIALIZZATI AL 31 DICEMBRE 2011 IN ORG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PROFESSIONISTI TECNICI AL 31 DICEMBRE 2011 IN ORG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ADDETTI ALLA PROFESSIONE NELL’ESECUZIONE DEL LAVORO D’UFFICIO AL 31 DICEMBRE 2011 IN ORG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DI PERSONE QUALIFICATE NELLE ATTIVITA’ COMMERCIALI E NEI SERVIZI IN ORGANICO AL 31 DICEMBRE 2011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PERSONE NON QUALIFICATE IN ORGANICO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ARTIGIANI O OPERAI SPECIALIZZATI, AGRICOLTORI E CONDUCENTI DI VEICOLI IN ORGANICO AL 31 DICEMBRE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                                      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ANNO 2011 L’ENTE HA REDATTO IL BILANCIO/ RENDICONTO PER COMPETENZA ECONOMICA(proventi e one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ANNO 2011 L’ENTE HA REDATTO IL BILANCIO/ RENDICONTO PER CASSA(entrate e usci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ANNO 2011 L’ENTE HA REDATTO IL BILANCIO/ RENDICONTO IN FORMA IBRIDA(contabilità di cassa per l’attività istituzionale e di competenza per le attività commercia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O PER CHI REDIGE IN </w:t>
            </w:r>
            <w:r>
              <w:rPr>
                <w:b/>
              </w:rPr>
              <w:t>“COMPETENZA ECONOMICA</w:t>
            </w:r>
            <w:r>
              <w:rPr/>
              <w:t>” INDICARE I PROVENTI E GLI ONERI  RELATIVI ALL’ANNO 2011 SITUATI NEL BILANCIO O RENDICONTO EFFETTUTATO E LA LORO PROVENIENZA E DEST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O PER CHI REDIGE PER </w:t>
            </w:r>
            <w:r>
              <w:rPr>
                <w:b/>
              </w:rPr>
              <w:t>“CASSA O IN FORMA IBRIDA</w:t>
            </w:r>
            <w:r>
              <w:rPr/>
              <w:t>” INDICARE LE ENTRATE E LE USCITE  RELATIVE ALL’ANNO 2011 SITUATE NEL BILANCIO O RENDICONTO EFFETTUATO E LA LORO PROVENIENZA E DEST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ATTIVITA’ EFFETTUATA DALL’ENTE NELL’ANNO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2011 EROGAZIONE DA PARTE DELL’ENTE NO-PROFIT DI SERVIZI A PERS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PERSONE DESTINATARIE DEI SERVIZI DELL’ENTE NO-PROFIT NELL’ANNO 2011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PERSONE CON DISAGI CHE HANNO USUFRUITO DEI SERVIZI DELL’ENTE NELL’ANNO 2011( indicare anche la categoria di disag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UTILIZZATO STRUMENTI DI COMUN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(indicare quali)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2011 L’ENTE HA SVOLTO L’ATTIVITA’ DI RACCOLTA FON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(come e dove)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POSSIEDE UNA SOLA UNITA’ LO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POSSIEDE PIU’ UNITA’ LOC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                                           NO</w:t>
            </w:r>
          </w:p>
        </w:tc>
      </w:tr>
      <w:tr>
        <w:trPr>
          <w:trHeight w:val="38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 RISPONDE “SI” ALLA RISPOSTA PRECEDENTE INDICARE : Denominazione, Indirizzo, Comune, Cap, Provincia, Attività svolta dall’unità, numero volontari(M e F), numero lavoratori retribuiti (M e F), numero altre risorse umane(M e F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TA BEN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DATI DI UNO DEI COMPONENTI DELL’ENTE NO-PROFIT ISCRITTO NELLO STATUTO O ATTO COSTITUTIVO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dicare uno tra</w:t>
      </w:r>
      <w:r>
        <w:rPr/>
        <w:t>: PRESIDENTE/PRESIDENTE C.D.A./ AMMINISTRATORE UNICO, IMPRENDITORE/TITOLARE, SOCIO/VOLONTARIO/AMMINISTARTORE, DIRETTORE/DIRIGENTE/SEGRETARIO o SEGRETARIO GENERALE, FUNZIONARIO/IMPIEGATO, ALTRO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gnom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e </w:t>
      </w:r>
    </w:p>
    <w:p>
      <w:pPr>
        <w:pStyle w:val="Normal"/>
        <w:numPr>
          <w:ilvl w:val="0"/>
          <w:numId w:val="1"/>
        </w:numPr>
        <w:rPr/>
      </w:pPr>
      <w:r>
        <w:rPr/>
        <w:t>Recapito telefonico</w:t>
      </w:r>
    </w:p>
    <w:p>
      <w:pPr>
        <w:pStyle w:val="Normal"/>
        <w:numPr>
          <w:ilvl w:val="0"/>
          <w:numId w:val="1"/>
        </w:numPr>
        <w:rPr/>
      </w:pPr>
      <w:r>
        <w:rPr/>
        <w:t>E-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IFERIMENTI ISTITUZIONE NO-PROFIT</w:t>
      </w:r>
    </w:p>
    <w:p>
      <w:pPr>
        <w:pStyle w:val="Normal"/>
        <w:numPr>
          <w:ilvl w:val="0"/>
          <w:numId w:val="1"/>
        </w:numPr>
        <w:rPr/>
      </w:pPr>
      <w:r>
        <w:rPr/>
        <w:t>Sito web</w:t>
      </w:r>
    </w:p>
    <w:p>
      <w:pPr>
        <w:pStyle w:val="Normal"/>
        <w:numPr>
          <w:ilvl w:val="0"/>
          <w:numId w:val="1"/>
        </w:numPr>
        <w:rPr/>
      </w:pPr>
      <w:r>
        <w:rPr/>
        <w:t>E-ma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000000"/>
      </w:rPr>
      <w:t xml:space="preserve">Sede Amministrativa : </w:t>
    </w:r>
    <w:r>
      <w:rPr>
        <w:rFonts w:cs="TimesNewRoman,Bold" w:ascii="TimesNewRoman,Bold" w:hAnsi="TimesNewRoman,Bold"/>
        <w:b/>
        <w:bCs/>
        <w:color w:val="000000"/>
      </w:rPr>
      <w:t>ROMA via Pompeo Neri, 32 (Corso Francia).</w:t>
    </w:r>
  </w:p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000000"/>
      </w:rPr>
      <w:t xml:space="preserve">Sede Operativa : </w:t>
    </w:r>
    <w:r>
      <w:rPr>
        <w:rFonts w:cs="TimesNewRoman,Bold" w:ascii="TimesNewRoman,Bold" w:hAnsi="TimesNewRoman,Bold"/>
        <w:b/>
        <w:bCs/>
        <w:color w:val="000000"/>
      </w:rPr>
      <w:t>MONTELIBRETTI via Margherita, 4</w:t>
    </w:r>
  </w:p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000000"/>
      </w:rPr>
      <w:t xml:space="preserve">Telefono : </w:t>
    </w:r>
    <w:r>
      <w:rPr>
        <w:rFonts w:cs="TimesNewRoman,Bold" w:ascii="TimesNewRoman,Bold" w:hAnsi="TimesNewRoman,Bold"/>
        <w:b/>
        <w:bCs/>
        <w:color w:val="000000"/>
      </w:rPr>
      <w:t xml:space="preserve">0774/607850 328/7069083 </w:t>
    </w:r>
    <w:r>
      <w:rPr>
        <w:rFonts w:cs="TimesNewRoman,BoldItalic" w:ascii="TimesNewRoman,BoldItalic" w:hAnsi="TimesNewRoman,BoldItalic"/>
        <w:b/>
        <w:bCs/>
        <w:i/>
        <w:iCs/>
        <w:color w:val="000000"/>
      </w:rPr>
      <w:t xml:space="preserve">Fax : </w:t>
    </w:r>
    <w:r>
      <w:rPr>
        <w:rFonts w:cs="TimesNewRoman,Bold" w:ascii="TimesNewRoman,Bold" w:hAnsi="TimesNewRoman,Bold"/>
        <w:b/>
        <w:bCs/>
        <w:color w:val="000000"/>
      </w:rPr>
      <w:t>0774/503894</w:t>
    </w:r>
  </w:p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000000"/>
      </w:rPr>
      <w:t xml:space="preserve">Mail : </w:t>
    </w:r>
    <w:r>
      <w:rPr>
        <w:rFonts w:cs="TimesNewRoman,Bold" w:ascii="TimesNewRoman,Bold" w:hAnsi="TimesNewRoman,Bold"/>
        <w:b/>
        <w:bCs/>
        <w:color w:val="0000FF"/>
      </w:rPr>
      <w:t>info@formainforma.it</w:t>
    </w:r>
  </w:p>
  <w:p>
    <w:pPr>
      <w:pStyle w:val="Normal"/>
      <w:jc w:val="center"/>
      <w:rPr/>
    </w:pPr>
    <w:r>
      <w:rPr>
        <w:rFonts w:cs="TimesNewRoman,Italic" w:ascii="TimesNewRoman,Italic" w:hAnsi="TimesNewRoman,Italic"/>
        <w:i/>
        <w:iCs/>
        <w:color w:val="000000"/>
      </w:rPr>
      <w:t xml:space="preserve">Sito : </w:t>
    </w:r>
    <w:r>
      <w:rPr>
        <w:rFonts w:cs="TimesNewRoman,Bold" w:ascii="TimesNewRoman,Bold" w:hAnsi="TimesNewRoman,Bold"/>
        <w:b/>
        <w:bCs/>
        <w:color w:val="0000FF"/>
      </w:rPr>
      <w:t>www.formainforma.it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758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2847975" cy="748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40:00Z</dcterms:created>
  <dc:creator>Utente</dc:creator>
  <dc:description/>
  <cp:keywords/>
  <dc:language>en-US</dc:language>
  <cp:lastModifiedBy>Utente</cp:lastModifiedBy>
  <dcterms:modified xsi:type="dcterms:W3CDTF">2012-09-20T20:11:00Z</dcterms:modified>
  <cp:revision>2</cp:revision>
  <dc:subject/>
  <dc:title>INFORMAZIONI UTILI ALLO STAFF DI FORM@INFORMA PER LA COMPILAZIONE E L’INVIO ON LINE DEL QUESTIONARIO DEGLI ENTI NO-PROFIT</dc:title>
</cp:coreProperties>
</file>