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7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8-29 MAGGIO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3090"/>
        <w:gridCol w:w="464"/>
        <w:gridCol w:w="236"/>
        <w:gridCol w:w="860"/>
        <w:gridCol w:w="558"/>
        <w:gridCol w:w="519"/>
        <w:gridCol w:w="573"/>
        <w:gridCol w:w="507"/>
        <w:gridCol w:w="174"/>
        <w:gridCol w:w="267"/>
        <w:gridCol w:w="229"/>
        <w:gridCol w:w="229"/>
        <w:gridCol w:w="163"/>
        <w:gridCol w:w="591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4834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6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  <w:lang w:eastAsia="it-IT"/>
              </w:rPr>
              <w:t>separatore</w:t>
            </w:r>
          </w:p>
        </w:tc>
        <w:tc>
          <w:tcPr>
            <w:tcW w:w="3427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79" w:type="dxa"/>
            <w:gridSpan w:val="5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o</w:t>
            </w:r>
          </w:p>
        </w:tc>
      </w:tr>
      <w:tr>
        <w:trPr/>
        <w:tc>
          <w:tcPr>
            <w:tcW w:w="48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GIOVENTU´ PARTENOPE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27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NAPOLI CLUB ACERRA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48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2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48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MICRI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27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COMPRENSORIO ARZANO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48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TURA ERCOLAN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2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1744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8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55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51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57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50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441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458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54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MICRI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45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5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</w:tr>
      <w:tr>
        <w:trPr/>
        <w:tc>
          <w:tcPr>
            <w:tcW w:w="1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45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</w:tr>
      <w:tr>
        <w:trPr/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5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5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1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GIOVENTU´ PARTENOP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5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NAPOLI CLUB ACERR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5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5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2</w:t>
            </w:r>
          </w:p>
        </w:tc>
      </w:tr>
      <w:tr>
        <w:trPr/>
        <w:tc>
          <w:tcPr>
            <w:tcW w:w="1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COMPRENSORIO ARZAN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5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5</w:t>
            </w:r>
          </w:p>
        </w:tc>
      </w:tr>
      <w:tr>
        <w:trPr/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8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75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9</w:t>
            </w:r>
          </w:p>
        </w:tc>
      </w:tr>
      <w:tr>
        <w:trPr/>
        <w:tc>
          <w:tcPr>
            <w:tcW w:w="1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30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7&amp;idsquadra=891" TargetMode="External"/><Relationship Id="rId5" Type="http://schemas.openxmlformats.org/officeDocument/2006/relationships/hyperlink" Target="http://www.napoli.acsi.it/campionati0gironigiornatepartite_risultatisquadra.php?idgirone=117&amp;idsquadra=892" TargetMode="External"/><Relationship Id="rId6" Type="http://schemas.openxmlformats.org/officeDocument/2006/relationships/hyperlink" Target="http://www.napoli.acsi.it/campionati0gironigiornatepartite_risultatisquadra.php?idgirone=117&amp;idsquadra=896" TargetMode="External"/><Relationship Id="rId7" Type="http://schemas.openxmlformats.org/officeDocument/2006/relationships/hyperlink" Target="http://www.napoli.acsi.it/campionati0gironigiornatepartite_risultatisquadra.php?idgirone=117&amp;idsquadra=895" TargetMode="External"/><Relationship Id="rId8" Type="http://schemas.openxmlformats.org/officeDocument/2006/relationships/hyperlink" Target="http://www.napoli.acsi.it/campionati0gironigiornatepartite_risultatisquadra.php?idgirone=117&amp;idsquadra=890" TargetMode="External"/><Relationship Id="rId9" Type="http://schemas.openxmlformats.org/officeDocument/2006/relationships/hyperlink" Target="http://www.napoli.acsi.it/campionati0gironigiornatepartite_risultatisquadra.php?idgirone=117&amp;idsquadra=894" TargetMode="External"/><Relationship Id="rId10" Type="http://schemas.openxmlformats.org/officeDocument/2006/relationships/hyperlink" Target="http://www.napoli.acsi.it/campionati0gironigiornatepartite_risultatisquadra.php?idgirone=117&amp;idsquadra=893" TargetMode="External"/><Relationship Id="rId11" Type="http://schemas.openxmlformats.org/officeDocument/2006/relationships/hyperlink" Target="http://www.napoli.acsi.it/campionati0gironigiornatepartite_risultatisquadra.php?idgirone=117&amp;idsquadra=89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7:00Z</dcterms:created>
  <dc:creator>Claudio</dc:creator>
  <dc:description/>
  <cp:keywords/>
  <dc:language>en-US</dc:language>
  <cp:lastModifiedBy>Famiglia</cp:lastModifiedBy>
  <cp:lastPrinted>2015-04-13T12:00:00Z</cp:lastPrinted>
  <dcterms:modified xsi:type="dcterms:W3CDTF">2015-05-30T20:28:00Z</dcterms:modified>
  <cp:revision>6</cp:revision>
  <dc:subject/>
  <dc:title/>
</cp:coreProperties>
</file>