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tLeast" w:line="240"/>
              <w:ind w:right="34" w:hanging="0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>CANDIDATO / A</w:t>
            </w:r>
          </w:p>
        </w:tc>
        <w:tc>
          <w:tcPr>
            <w:tcW w:w="6976" w:type="dxa"/>
            <w:tcBorders/>
            <w:vAlign w:val="center"/>
          </w:tcPr>
          <w:p>
            <w:pPr>
              <w:pStyle w:val="Normal"/>
              <w:spacing w:lineRule="atLeast" w:line="240"/>
              <w:ind w:right="-354" w:hanging="0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17 Ottobre 2021</w:t>
            </w:r>
          </w:p>
        </w:tc>
      </w:tr>
    </w:tbl>
    <w:p>
      <w:pPr>
        <w:pStyle w:val="Normal"/>
        <w:spacing w:lineRule="atLeast" w:line="240"/>
        <w:ind w:right="-354" w:hanging="0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8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ind w:right="34"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Nome e Cognom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-354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spacing w:lineRule="atLeast" w:line="240"/>
        <w:ind w:right="-3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354" w:hanging="0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4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4"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ice Fiscal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54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spacing w:lineRule="atLeast" w:line="240"/>
        <w:ind w:right="-354" w:hanging="0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4"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Luogo e Data di Nascit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54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spacing w:lineRule="atLeast" w:line="240"/>
        <w:ind w:right="-354" w:hanging="0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4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4"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Luogo e Data di Nascit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54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spacing w:lineRule="atLeast" w:line="240"/>
        <w:ind w:right="-354" w:hanging="0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4"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esidenz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54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spacing w:lineRule="atLeast" w:line="240"/>
        <w:ind w:right="-354" w:hanging="0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4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4"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Indirizz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54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spacing w:lineRule="atLeast" w:line="240"/>
        <w:ind w:right="-354" w:hanging="0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4"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Numero Telefon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54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spacing w:lineRule="atLeast" w:line="240"/>
        <w:ind w:right="-354" w:hanging="0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4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4"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Ma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54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spacing w:lineRule="atLeast" w:line="240"/>
        <w:ind w:right="-354" w:hanging="0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4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4"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N° Tessera ACSI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54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spacing w:lineRule="atLeast" w:line="240"/>
        <w:ind w:right="-354" w:hanging="0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4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4"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cuola di Appartenenz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54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spacing w:lineRule="atLeast" w:line="240"/>
        <w:ind w:right="-354" w:hanging="0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8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4"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tudi Frequentati e Attuale corso di Iscrizion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54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spacing w:lineRule="atLeast" w:line="240"/>
        <w:ind w:right="-354" w:hanging="0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8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4"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Esperienze</w:t>
            </w:r>
          </w:p>
          <w:p>
            <w:pPr>
              <w:pStyle w:val="Normal"/>
              <w:spacing w:lineRule="atLeast" w:line="240"/>
              <w:ind w:right="34"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(Stage, Concorsi, Perfomance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54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spacing w:lineRule="atLeast" w:line="240"/>
        <w:ind w:right="-3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3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354" w:hanging="0"/>
        <w:rPr>
          <w:b/>
          <w:b/>
        </w:rPr>
      </w:pPr>
      <w:r>
        <w:rPr>
          <w:b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tLeast" w:line="240"/>
        <w:ind w:right="-354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354" w:hanging="0"/>
        <w:rPr>
          <w:b/>
          <w:b/>
        </w:rPr>
      </w:pPr>
      <w:r>
        <w:rPr>
          <w:b/>
        </w:rPr>
        <w:t xml:space="preserve">___/_____/__________                                 </w:t>
        <w:tab/>
        <w:tab/>
        <w:tab/>
        <w:t>______________________________________</w:t>
      </w:r>
    </w:p>
    <w:p>
      <w:pPr>
        <w:pStyle w:val="Normal"/>
        <w:spacing w:lineRule="atLeast" w:line="240"/>
        <w:ind w:right="-3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3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3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354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35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6" w:gutter="0" w:header="567" w:top="2946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ind w:left="-426" w:right="-568" w:hanging="0"/>
      <w:jc w:val="center"/>
      <w:rPr/>
    </w:pPr>
    <w:r>
      <w:rPr>
        <w:sz w:val="24"/>
        <w:szCs w:val="24"/>
      </w:rPr>
      <w:t xml:space="preserve">Da </w:t>
    </w:r>
    <w:r>
      <w:rPr>
        <w:b/>
        <w:sz w:val="24"/>
        <w:szCs w:val="24"/>
      </w:rPr>
      <w:t>INVIARE</w:t>
    </w:r>
    <w:r>
      <w:rPr>
        <w:sz w:val="24"/>
        <w:szCs w:val="24"/>
      </w:rPr>
      <w:t xml:space="preserve"> per mezzo </w:t>
    </w:r>
    <w:r>
      <w:rPr>
        <w:b/>
        <w:sz w:val="24"/>
        <w:szCs w:val="24"/>
      </w:rPr>
      <w:t>MAIL</w:t>
    </w:r>
    <w:r>
      <w:rPr>
        <w:sz w:val="24"/>
        <w:szCs w:val="24"/>
      </w:rPr>
      <w:t xml:space="preserve"> a </w:t>
    </w:r>
    <w:r>
      <w:rPr>
        <w:b/>
        <w:sz w:val="32"/>
        <w:szCs w:val="32"/>
      </w:rPr>
      <w:t>dinocarano@libero.it</w:t>
    </w:r>
    <w:r>
      <w:rPr>
        <w:sz w:val="24"/>
        <w:szCs w:val="24"/>
      </w:rPr>
      <w:t xml:space="preserve"> allegando documento di riconosci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945</wp:posOffset>
          </wp:positionH>
          <wp:positionV relativeFrom="paragraph">
            <wp:posOffset>-213360</wp:posOffset>
          </wp:positionV>
          <wp:extent cx="6332855" cy="1590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32855" cy="159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Titolo2Carattere">
    <w:name w:val="Titolo 2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cornice">
    <w:name w:val="Contenuto cornice"/>
    <w:basedOn w:val="TextBody"/>
    <w:qFormat/>
    <w:pPr>
      <w:spacing w:before="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03:00Z</dcterms:created>
  <dc:creator>Antonella La Porta</dc:creator>
  <dc:description/>
  <dc:language>en-US</dc:language>
  <cp:lastModifiedBy>Vincenzo Russo</cp:lastModifiedBy>
  <dcterms:modified xsi:type="dcterms:W3CDTF">2021-10-11T09:03:00Z</dcterms:modified>
  <cp:revision>2</cp:revision>
  <dc:subject/>
  <dc:title>Spett</dc:title>
</cp:coreProperties>
</file>