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21865</wp:posOffset>
            </wp:positionH>
            <wp:positionV relativeFrom="margin">
              <wp:posOffset>1270</wp:posOffset>
            </wp:positionV>
            <wp:extent cx="542925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CSI D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DI PARTECIPAZIONE (Rimini 26/27/28 Ottobre 20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NOME SCUOLA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REZIONE ARTISTICA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A________________________________________ CITTA___________________________</w:t>
      </w:r>
    </w:p>
    <w:p>
      <w:pPr>
        <w:pStyle w:val="Normal"/>
        <w:rPr>
          <w:b/>
          <w:b/>
        </w:rPr>
      </w:pPr>
      <w:r>
        <w:rPr>
          <w:b/>
        </w:rPr>
        <w:t>TEL.___________________________________ E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TRINE IN MOVIMENTO</w:t>
      </w:r>
    </w:p>
    <w:p>
      <w:pPr>
        <w:pStyle w:val="Normal"/>
        <w:rPr>
          <w:b/>
          <w:b/>
        </w:rPr>
      </w:pPr>
      <w:r>
        <w:rPr>
          <w:b/>
        </w:rPr>
        <w:t>TITOLO DEL BRANO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REOGRAFIA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SCIPLINA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IVELLO_________________________________________ETA’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URATA_______________________ </w:t>
      </w:r>
    </w:p>
    <w:p>
      <w:pPr>
        <w:pStyle w:val="Normal"/>
        <w:rPr>
          <w:b/>
          <w:b/>
        </w:rPr>
      </w:pPr>
      <w:r>
        <w:rPr>
          <w:b/>
        </w:rPr>
        <w:t>N° ATLETI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 ATLE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ZIONI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responsabile del gruppo________________ in qualità di ________________ certifica lo stato idoneo dei propri allievi per la pratica della disciplina tersicorea nell’ambito della partecipazione alle attività ACSI. Autorizzo l’organizzazione ACSI ad utilizzare la propria immagine ed i propri dati personali al senso dell’art. 13 del nuovo codice della Privacy (d. Igs 196 del 307/06/2003) ai fini promozionali relativi all’evento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IRMA: 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formazioni: Direzione Artistic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ino Carano – Cell. 340/25.16.978 – e – mail: </w:t>
      </w:r>
      <w:hyperlink r:id="rId4">
        <w:r>
          <w:rPr>
            <w:rStyle w:val="InternetLink"/>
            <w:b/>
            <w:i/>
          </w:rPr>
          <w:t>dinocarano@libero.it</w:t>
        </w:r>
      </w:hyperlink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Montecatini, 5 - 00186 – Roma</w:t>
      <w:tab/>
      <w:tab/>
      <w:t xml:space="preserve"> Tel. 06/6796389 </w:t>
      <w:tab/>
      <w:tab/>
      <w:t xml:space="preserve">  Fax 06/6794632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acsi.danza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ab/>
      <w:t xml:space="preserve">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danza@acsi.it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inocarano@libe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i.danz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32:00Z</dcterms:created>
  <dc:creator>Claudio</dc:creator>
  <dc:description/>
  <dc:language>en-US</dc:language>
  <cp:lastModifiedBy>Claudio</cp:lastModifiedBy>
  <dcterms:modified xsi:type="dcterms:W3CDTF">2012-09-26T21:32:00Z</dcterms:modified>
  <cp:revision>2</cp:revision>
  <dc:subject/>
  <dc:title/>
</cp:coreProperties>
</file>