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 xml:space="preserve">CONI         </w:t>
      </w:r>
      <w:r>
        <w:rPr/>
        <w:t xml:space="preserve">                                                                                                             FIJLKA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582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RGANIZZA</w:t>
      </w:r>
    </w:p>
    <w:p>
      <w:pPr>
        <w:pStyle w:val="Normal"/>
        <w:jc w:val="center"/>
        <w:rPr/>
      </w:pPr>
      <w:r>
        <w:rPr>
          <w:rFonts w:cs="Baskerville" w:ascii="Baskerville" w:hAnsi="Baskerville"/>
          <w:i/>
          <w:sz w:val="48"/>
          <w:u w:val="single"/>
        </w:rPr>
        <w:t>I Torneo Amici  ACSI Campania</w:t>
      </w:r>
    </w:p>
    <w:p>
      <w:pPr>
        <w:pStyle w:val="Heading2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Sabato 12 ottobre 2013 Ore 13.oo controllo atleti ore 14.00 inizio gara.</w:t>
      </w:r>
    </w:p>
    <w:p>
      <w:pPr>
        <w:pStyle w:val="Normal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PALAZZETTO DELLO SPORT Domenico Rea -ARZANO (NA)-Via Ferrara</w:t>
      </w:r>
    </w:p>
    <w:p>
      <w:pPr>
        <w:pStyle w:val="Normal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La manifestazione sarà aperta solo alle società invitate e tesserate per l’anno in corso alla fijlkam( Karate) o a qualsiasi Ente di Promozione Convenzionata  Fijilka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Gran Premio Giovanissimi M/F</w:t>
      </w:r>
      <w:r>
        <w:rPr>
          <w:rFonts w:cs="Arial Black" w:ascii="Arial Black" w:hAnsi="Arial Black"/>
          <w:sz w:val="20"/>
        </w:rPr>
        <w:t xml:space="preserve">  </w:t>
      </w:r>
      <w:r>
        <w:rPr>
          <w:sz w:val="20"/>
        </w:rPr>
        <w:t>(  dal  5° all’11° anno nati/e negli anni dal 2002 al 2008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Prova Fondamentali  M/F</w:t>
      </w:r>
      <w:r>
        <w:rPr>
          <w:rFonts w:cs="Arial Black" w:ascii="Arial Black" w:hAnsi="Arial Black"/>
          <w:sz w:val="20"/>
        </w:rPr>
        <w:t xml:space="preserve"> </w:t>
      </w:r>
      <w:r>
        <w:rPr>
          <w:sz w:val="20"/>
        </w:rPr>
        <w:t>(bambini/e ragazzi/e dal  5° e 11 °anno-nati negli anni dal 2002 al 2008)</w:t>
      </w:r>
    </w:p>
    <w:p>
      <w:pPr>
        <w:pStyle w:val="Normal"/>
        <w:jc w:val="both"/>
        <w:rPr>
          <w:sz w:val="20"/>
        </w:rPr>
      </w:pPr>
      <w:r>
        <w:rPr>
          <w:rFonts w:cs="Arial Black" w:ascii="Arial Black" w:hAnsi="Arial Black"/>
        </w:rPr>
        <w:t xml:space="preserve">Katà Individuale Esordienti A e B </w:t>
      </w:r>
      <w:r>
        <w:rPr>
          <w:sz w:val="20"/>
        </w:rPr>
        <w:t>( dal 12° al 15° anno-nati negli anni dal 1998 a 2001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Kumitè Esordienti A/B solo M</w:t>
      </w:r>
      <w:r>
        <w:rPr>
          <w:sz w:val="20"/>
        </w:rPr>
        <w:t xml:space="preserve"> ( dal 12° al 15° anno-nati negli anni dal 1998 a 2001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COMBINATA GRAN PREMIO GIOVANISSIMI</w:t>
      </w:r>
    </w:p>
    <w:p>
      <w:pPr>
        <w:pStyle w:val="Normal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La gara sarà divisa in tre fasce di  età: 5-6 –7 anni 2006-2007-2008, 8-9  anni nati nel 2004 e 2005, 10-11 anni nati nel 2002 e 2003, e con tre gruppi di cinture  (bianca) (gialla-arancio) (verdi-blu-marrone). (si potrà partecipare anche ad una sola specialità)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6"/>
        </w:rPr>
        <w:t>La classifica terrà presente il totale del punteggio delle due specialità eseguite (</w:t>
      </w:r>
      <w:r>
        <w:rPr>
          <w:rFonts w:cs="Arial" w:ascii="Comic Sans MS" w:hAnsi="Comic Sans MS"/>
          <w:b/>
          <w:bCs/>
          <w:sz w:val="16"/>
        </w:rPr>
        <w:t>Percorso e gioco tecnico palloncino</w:t>
      </w:r>
      <w:r>
        <w:rPr>
          <w:rFonts w:cs="Arial" w:ascii="Comic Sans MS" w:hAnsi="Comic Sans MS"/>
          <w:sz w:val="16"/>
        </w:rPr>
        <w:t xml:space="preserve">)  ogni atleta verrà inserito nelle classifiche delle categorie su menzionate. </w:t>
      </w:r>
    </w:p>
    <w:p>
      <w:pPr>
        <w:pStyle w:val="Normal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Ogni atleta sarà premiato e le classifiche per atleta serviranno solo  per la graduatoria finale delle società partecipanti.</w:t>
      </w:r>
    </w:p>
    <w:p>
      <w:pPr>
        <w:pStyle w:val="Normal"/>
        <w:jc w:val="center"/>
        <w:rPr/>
      </w:pPr>
      <w:r>
        <w:rPr/>
        <w:t xml:space="preserve">La combinata prevede due specialità: </w:t>
      </w:r>
      <w:r>
        <w:rPr>
          <w:b/>
          <w:bCs/>
        </w:rPr>
        <w:t>Percorso e Gioco tecnico palloncino.</w:t>
      </w:r>
    </w:p>
    <w:p>
      <w:pPr>
        <w:pStyle w:val="Heading6"/>
        <w:rPr>
          <w:i/>
          <w:i/>
          <w:iCs/>
          <w:u w:val="single"/>
        </w:rPr>
      </w:pPr>
      <w:r>
        <w:rPr>
          <w:i/>
          <w:iCs/>
          <w:u w:val="single"/>
        </w:rPr>
        <w:t>Percorso</w:t>
      </w:r>
    </w:p>
    <w:p>
      <w:pPr>
        <w:pStyle w:val="Normal"/>
        <w:rPr/>
      </w:pPr>
      <w:r>
        <w:rPr/>
        <w:t>Percorso simile ai Giochi della Gioventù con valutazione a tempo e penalità in base agli errori.</w:t>
      </w:r>
    </w:p>
    <w:p>
      <w:pPr>
        <w:pStyle w:val="Normal"/>
        <w:rPr/>
      </w:pPr>
      <w:r>
        <w:rPr/>
        <w:t xml:space="preserve">(Il percorso andrà ad esaltare tutte le qualità coordinative studiate ed applicate in palestra)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31"/>
        <w:gridCol w:w="1440"/>
        <w:gridCol w:w="4680"/>
      </w:tblGrid>
      <w:tr>
        <w:trPr>
          <w:trHeight w:val="277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30’’ a 35’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36’’ a 40’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41’’ a 45’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46’’ a 50’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51’’ a 55’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56’’ a 1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1’01’’ a 1’7’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1’8’’ a 1’18’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1’19’’a 1’30’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i tempi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Erro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ogni errore effettuato, verrà sottra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pu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ioco tecnico palloncino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u w:val="single"/>
              </w:rPr>
            </w:pPr>
            <w:r>
              <w:rPr>
                <w:u w:val="single"/>
              </w:rPr>
              <w:t>Tempo di esecuzione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 secon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cniche consent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washi, uramawashi, ushirouramawashi, kizamitsuki, gyakutsuki, urak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u w:val="single"/>
              </w:rPr>
            </w:pPr>
            <w:r>
              <w:rPr>
                <w:u w:val="single"/>
              </w:rPr>
              <w:t>Valutazio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/>
            </w:pPr>
            <w:r>
              <w:rPr/>
              <w:t>Totale  punteggi arbit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o numero arbitr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categorie e le classifiche  maschili e femminili saranno unifica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4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rova di Fondamentali (Libera Composizio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/7 anni nati nel 06-07-08 divisi per  (bianca/gialla)(arancio/verde)(blu/marron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/11 anni nati nel 02-03-04-05 divisi per (bianca/gialla)(arancio/verde)(blu/marro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categorie e le classifiche  maschili e femminili saranno unificate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Katà Individuale Esordoienti A e B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360" w:hanging="0"/>
        <w:rPr/>
      </w:pPr>
      <w:r>
        <w:rPr/>
        <w:t>c*12/13 anni nati nel 00-01 divisi per cintura (bianca/gialla/arancio)(verde/bl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marrone/nera)**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d*14/15 anni nati nel 98-99 divisi per cintura (bianca/gialla/arancio)(verde/bl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marrone/nera)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azioni e puntegg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gni atleta eseguirà un Tokui Kata  e i primi otto classificati passeranno alla seconda fase eseguendo  un altro Tokui Kata , la classifica finale non terrà conto dell’esecuzione del primo Tokui Kat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punteggi saranno così ripartiti: </w:t>
      </w:r>
      <w:r>
        <w:rPr>
          <w:rFonts w:cs="Arial" w:ascii="Arial" w:hAnsi="Arial"/>
          <w:b/>
          <w:bCs/>
          <w:sz w:val="20"/>
        </w:rPr>
        <w:t>1°class.punti 10, 2°class.punti 8, 3°class.punti 6, 4°class.punti 5, 5°class.punti 4, 6°class.punti 3, 7°class.punti 2, 8°class.punti 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tazione atleti cat. C* e D*: bandierine come da regolamento FIJLK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>*(</w:t>
      </w:r>
      <w:r>
        <w:rPr>
          <w:rFonts w:cs="Arial" w:ascii="Arial" w:hAnsi="Arial"/>
          <w:sz w:val="22"/>
        </w:rPr>
        <w:t xml:space="preserve">In queste due categorie  gli atleti verranno convocati a coppie e dovranno eseguire   un Tokui Kata, dopo l’esecuzione verrà nominato, per hantei, il vincitore; tutti gli atleti vincitori della prima fase, nella seconda fase  verranno convocati singolarmente ed eseguiranno un Tokui Kata diverso  da quello esibito nella prima fas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/>
        <w:t>**[</w:t>
      </w:r>
      <w:r>
        <w:rPr>
          <w:rFonts w:cs="Arial" w:ascii="Arial" w:hAnsi="Arial"/>
          <w:sz w:val="22"/>
        </w:rPr>
        <w:t>Solo nella categoria c) e d) marrone-nera, gli atleti verranno convocati a coppie   e dovranno eseguire un Kata Heian sorteggiato dall’ Arbitro centrale dopo l’esecuzione del kata heian , verrà eseguito  un Tokui Kata e dopo l’esecuzione del Tokui Kata verrà nominato, per hantei, il vincitore; nella seconda fase tutti gli atleti che hanno superato la prima fase, eseguiranno solo un Tokui Kata diverso dall’Heian .</w:t>
      </w:r>
    </w:p>
    <w:p>
      <w:pPr>
        <w:pStyle w:val="Rientrocorpodeltesto2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2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categorie e le classifiche  maschili e femminili saranno unifica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28"/>
        </w:rPr>
      </w:pPr>
      <w:r>
        <w:rPr>
          <w:sz w:val="28"/>
        </w:rPr>
        <w:t>Kumitè Esordienti A/B Maschile</w:t>
      </w:r>
    </w:p>
    <w:p>
      <w:pPr>
        <w:pStyle w:val="Heading6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ara riservata ai ragazzi dal 12° al 15° anno-nati negli anni dal 1998 a 2001</w:t>
      </w:r>
    </w:p>
    <w:p>
      <w:pPr>
        <w:pStyle w:val="Normal"/>
        <w:jc w:val="center"/>
        <w:rPr/>
      </w:pPr>
      <w:r>
        <w:rPr/>
        <w:t>Cinture (Gialla-Arancio)-(Verdi-Blu)-(Marroni-Nere)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7480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  <w:gridCol w:w="1870"/>
        <w:gridCol w:w="1870"/>
      </w:tblGrid>
      <w:tr>
        <w:trPr>
          <w:trHeight w:val="19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e di peso</w:t>
            </w:r>
          </w:p>
          <w:p>
            <w:pPr>
              <w:pStyle w:val="Heading6"/>
              <w:rPr/>
            </w:pPr>
            <w:r>
              <w:rPr/>
              <w:t>Maschili Es.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o 35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K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55 k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68 k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83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e di peso</w:t>
            </w:r>
          </w:p>
          <w:p>
            <w:pPr>
              <w:pStyle w:val="Heading6"/>
              <w:rPr/>
            </w:pPr>
            <w:r>
              <w:rPr/>
              <w:t>Maschili Es.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o 46 K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56K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70 k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84 k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2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entrocorpodeltesto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rata e regolamenti</w:t>
      </w:r>
    </w:p>
    <w:p>
      <w:pPr>
        <w:pStyle w:val="Rientrocorpodeltesto2"/>
        <w:jc w:val="center"/>
        <w:rPr/>
      </w:pPr>
      <w:r>
        <w:rPr/>
        <w:t>(regolamento federale FIJLKAM senza ripescaggio)</w:t>
      </w:r>
    </w:p>
    <w:p>
      <w:pPr>
        <w:pStyle w:val="Rientrocorpodeltesto2"/>
        <w:jc w:val="center"/>
        <w:rPr/>
      </w:pPr>
      <w:r>
        <w:rPr/>
        <w:t>la durata del combattimento sarà :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 xml:space="preserve">Esordienti A 80 secondi; Esordienti B 2 minuti  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 xml:space="preserve">Iscrizioni </w:t>
      </w:r>
    </w:p>
    <w:p>
      <w:pPr>
        <w:pStyle w:val="Normal"/>
        <w:jc w:val="center"/>
        <w:rPr/>
      </w:pPr>
      <w:r>
        <w:rPr/>
        <w:t>La quota d’iscrizione è di 10 Euro ad atleta per specialità da versarsi sul luogo di gara.</w:t>
      </w:r>
    </w:p>
    <w:p>
      <w:pPr>
        <w:pStyle w:val="Normal"/>
        <w:ind w:left="360" w:hanging="0"/>
        <w:jc w:val="center"/>
        <w:rPr/>
      </w:pPr>
      <w:r>
        <w:rPr/>
        <w:t xml:space="preserve">Le iscrizioni dovranno pervenire non oltre le ore 12:00 dello 08/10/2013 c/o indirizzo e-mail </w:t>
      </w:r>
      <w:hyperlink r:id="rId3">
        <w:r>
          <w:rPr>
            <w:rStyle w:val="InternetLink"/>
          </w:rPr>
          <w:t>ryudojonapoli@yahoo.it</w:t>
        </w:r>
      </w:hyperlink>
    </w:p>
    <w:p>
      <w:pPr>
        <w:pStyle w:val="Normal"/>
        <w:ind w:left="360" w:hanging="0"/>
        <w:jc w:val="center"/>
        <w:rPr/>
      </w:pPr>
      <w:r>
        <w:rPr/>
        <w:t>Acsi Karate Campania Tel/Fax 081-5962444 Cell.3498664694-338952233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Il rappresentante legale dell’associazione sportiva dovrà compilare in tutte le sue parti  il modello d’scrizione , firmarlo e timbrarlo, per attestare la regolare posizione assicurativa e sanitaria di ogni atleta presente in gara.</w:t>
      </w:r>
    </w:p>
    <w:p>
      <w:pPr>
        <w:pStyle w:val="Rientrocorpodeltesto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udojonapoli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7:00Z</dcterms:created>
  <dc:creator>gianco</dc:creator>
  <dc:description/>
  <cp:keywords/>
  <dc:language>en-US</dc:language>
  <cp:lastModifiedBy>Apple Apple</cp:lastModifiedBy>
  <cp:lastPrinted>2003-03-06T08:56:00Z</cp:lastPrinted>
  <dcterms:modified xsi:type="dcterms:W3CDTF">2013-09-11T09:12:00Z</dcterms:modified>
  <cp:revision>34</cp:revision>
  <dc:subject/>
  <dc:title>ACSI                                                                CONI                                                      </dc:title>
</cp:coreProperties>
</file>