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margin" w:leftFromText="141" w:rightFromText="141" w:tblpX="0" w:tblpY="2641" w:topFromText="0" w:vertAnchor="page"/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2899"/>
        <w:gridCol w:w="3074"/>
        <w:gridCol w:w="1895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5/10/2014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MURIALDO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FRANCESCO MADONN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1/03/20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5/10/2014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BOYS NAPOL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 NAPOL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1/03/20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5/10/2014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ACCADEMIA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IGE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1/03/20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en.26/10/2014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REAL POGGIO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ALBA TURRI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1/03/20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5/10/2014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GRUPPO PER CRESCERE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ORTING VOLL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1/03/20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5/10/2014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FELACO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VESEVO S.SEBASTIAN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1/03/20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en.26/10/2014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PLENDENTE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LOURDE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1/03/20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5/10/2014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BERNADETTA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ANTERA VESUVIAN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1/03/20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en.26/10/2014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TELLA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PORTIVO COMUNAL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1/03/20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86940</wp:posOffset>
            </wp:positionH>
            <wp:positionV relativeFrom="margin">
              <wp:posOffset>-732155</wp:posOffset>
            </wp:positionV>
            <wp:extent cx="1413510" cy="71628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4° CAMPIONATO PROVINCIALE 2014/15 CALCIO A SETTE CATEGORIA 2006/07                                      </w:t>
      </w:r>
    </w:p>
    <w:p>
      <w:pPr>
        <w:pStyle w:val="Normal"/>
        <w:rPr/>
      </w:pPr>
      <w:r>
        <w:rPr/>
        <w:t>ANDATA  1^ GIORNATA                                                CALENDARIO                                     RITORNO 1^ GIORNATA</w:t>
      </w:r>
    </w:p>
    <w:p>
      <w:pPr>
        <w:pStyle w:val="Normal"/>
        <w:jc w:val="center"/>
        <w:rPr/>
      </w:pPr>
      <w:r>
        <w:rPr/>
        <w:t>2^ GIORNATA</w:t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3"/>
        <w:gridCol w:w="2649"/>
        <w:gridCol w:w="2839"/>
        <w:gridCol w:w="2034"/>
      </w:tblGrid>
      <w:tr>
        <w:trPr/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8/11ore15,3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MURIALDO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BOYS NAPOLI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8/03/2015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9/11ore11,3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FRANCESCO MADONN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ACCADEMIA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8/03/2015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08/11ore 15,0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 NAPOLI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REAL POGGIO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29/3ore10,45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08/11ore 15,3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GRUPPO PER CRESCERE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IGEA-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.28/03ore15,30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08/11ore 15,0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ALBA TURRIS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FELACO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8/03/2015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08/11ore 15,45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ORTING VOLL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PLENDENTE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29/3ore12,45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08/11ore 15,0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BERNADETT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VESEVO S.SEBASTIANO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8/03/2015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08/11/ore15,45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PORTIVO COMUNALE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LOURDES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8/03/2015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08/11ore 15,3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ANTERA VESUVIAN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TELLA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29/3ore12,15</w:t>
            </w:r>
          </w:p>
        </w:tc>
      </w:tr>
    </w:tbl>
    <w:p>
      <w:pPr>
        <w:pStyle w:val="Normal"/>
        <w:jc w:val="center"/>
        <w:rPr/>
      </w:pPr>
      <w:r>
        <w:rPr/>
        <w:t>3^ GIORNATA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2"/>
        <w:gridCol w:w="3023"/>
        <w:gridCol w:w="2887"/>
        <w:gridCol w:w="1911"/>
      </w:tblGrid>
      <w:tr>
        <w:trPr/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5/11ore15,3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ACCADEMIA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BOYS NAPOLI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08/04/201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6/11ore10,45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REAL POGGIO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MURIALD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08/04/201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5/11ore15,3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GRUPPO PER CRESCERE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FRANCESCO MADONN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08/04/201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5/11ore15,3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FELACO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 NAPOLI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08/04/201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5/11ore16,0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IGEA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PLENDENTE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08/04/201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5/11ore15,3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BERNADETTA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ALBA TURRIS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08/04/201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5/11ore15,3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PORTIVO COMUNALE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ORTING VOLL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08/04/201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5/11ore15,3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VESEVO S.SEBASTIANO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ANTERA VESUVIANA -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08/04/201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5/11ore15,3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LOURDES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TELL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08/04/2015</w:t>
            </w:r>
          </w:p>
        </w:tc>
      </w:tr>
    </w:tbl>
    <w:p>
      <w:pPr>
        <w:pStyle w:val="Normal"/>
        <w:jc w:val="center"/>
        <w:rPr/>
      </w:pPr>
      <w:r>
        <w:rPr/>
        <w:t>4^ GIORNATA</w:t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0"/>
        <w:gridCol w:w="2834"/>
        <w:gridCol w:w="3034"/>
        <w:gridCol w:w="1977"/>
      </w:tblGrid>
      <w:tr>
        <w:trPr/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22/11 ore15,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ACCADEMIA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REAL POGGIO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12/04ore10,45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22/11 ore15,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BOYS NAPOLI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GRUPPO PER CRESCERE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1/04 15,30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22/11 ore15,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MURIALDO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FELACO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1/04 15,30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23/11 11,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FRANCESCO MADONNA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PLENDENTE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12/04ore12,45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22/11 ore15,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 NAPOLI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BERNADETTA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1/04 15,30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22/11 ore16,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IGEA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PORTIVO COMUNALE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1/04 15,30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22/11 ore15,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ALBA TURRIS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ANTERA VESUVIANA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1/04 15,30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22/11 ore15,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ORTING VOLLA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LOURDE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1/04 15,30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22/11 ore15,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VESEVO S.SEBASTIANO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TELLA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12/04ore1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^ GIORNATA</w:t>
      </w:r>
    </w:p>
    <w:p>
      <w:pPr>
        <w:pStyle w:val="Normal"/>
        <w:rPr/>
      </w:pPr>
      <w:r>
        <w:rPr/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3075"/>
        <w:gridCol w:w="2933"/>
        <w:gridCol w:w="1895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9/11 15,3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GRUPPO PER CRESCER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REAL POGGI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e.19/04 10.4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9/11 15,3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FELAC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ACCADEMI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.18/04 15,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e.30/11 12,15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PLENDEN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BOYS NAPOL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.18/04 15,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9/11 15,3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BERNADETT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MURIALD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.18/04 15,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9/11 15,3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PORTIVO COMUNAL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FRANCESCO MADONN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e.19/04 10.4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9/11 15,3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ANTERA VESUVIAN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 NAPOL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.18/04 15,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9/11 15,3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LOURDE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IGE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.18/04 16,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9/11 15,3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SD ALBA TURRIS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VESEVO S.SEBASTIAN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.18/04 15,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e.30/11 12,45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TELL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ORTING VOLL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.18/04 15,30</w:t>
            </w:r>
          </w:p>
        </w:tc>
      </w:tr>
    </w:tbl>
    <w:p>
      <w:pPr>
        <w:pStyle w:val="Normal"/>
        <w:jc w:val="center"/>
        <w:rPr/>
      </w:pPr>
      <w:r>
        <w:rPr/>
        <w:t>6^ GIORNATA</w:t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2872"/>
        <w:gridCol w:w="3040"/>
        <w:gridCol w:w="1912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3/12 15,3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GRUPPO PER CRESCERE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FELACO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22/04/201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4/12 12,15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SD SPLENDENTE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REAL POGGIO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22/04/201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3/12 15,3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ACCADEMIA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BERNADETT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22/04/201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3/12 15,3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BOYS NAPOLI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PORTIVO COMUNALE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22/04/201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3/12 15,3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MURIALDO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ANTERA VESUVIAN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22/04/201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4/12 11.3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FRANCESCO MADONNA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LOURDES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22/04/201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3/12 15,3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 NAPOLI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VESEVO S.SEBASTIANO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22/04/201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3/12 16,6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IGEA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ORTING VOLL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22/04/201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4/12 12,45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TELLA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ALBA TURRIS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ol22/04/2015</w:t>
            </w:r>
          </w:p>
        </w:tc>
      </w:tr>
    </w:tbl>
    <w:p>
      <w:pPr>
        <w:pStyle w:val="Normal"/>
        <w:jc w:val="center"/>
        <w:rPr/>
      </w:pPr>
      <w:r>
        <w:rPr/>
        <w:t>7^ GIORNATA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3075"/>
        <w:gridCol w:w="2933"/>
        <w:gridCol w:w="1895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21/12 12,15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PLENDENT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FELAC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2/05 15,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0/12 15,3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BERNADETT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GRUPPO PER CRESCER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2/05 15,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0/12 15,3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PORTIVO COMUNAL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REAL POGGI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02/05 10,4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0/12 15,3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ANTERA VESUVIAN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ACCADEMI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2/05 15,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0/12 15,3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LOURDE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BOYS NAPOL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2/05 15,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0/12 15,3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VESEVO S.SEBASTIAN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MURIALD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2/05 15,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0/12 15,3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ORTING VOLL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FRANCESCO MADONN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02/05 11,4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0/12 15,3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ALBA TURRIS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 NAPOL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2/05 15,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21/12 12,45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TELLA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IGE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2/05 15,30</w:t>
            </w:r>
          </w:p>
        </w:tc>
      </w:tr>
    </w:tbl>
    <w:p>
      <w:pPr>
        <w:pStyle w:val="Normal"/>
        <w:jc w:val="center"/>
        <w:rPr/>
      </w:pPr>
      <w:r>
        <w:rPr/>
        <w:t>8^ GIORNATA</w:t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2840"/>
        <w:gridCol w:w="3094"/>
        <w:gridCol w:w="1895"/>
      </w:tblGrid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1/01 12,1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PLENDENTE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BERNADETT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9/05 15,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0/01 15,3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FELACO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PORTIVO COMUNAL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9/05 15,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0/01 15,3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GRUPPO PER CRESCERE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ANTERA VESUVIAN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9/05 15,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1/01 12,4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REAL POGGIO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LOURDE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9/05 15,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0/01 15,3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ACCADEMIA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VESEVO S.SEBASTIAN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9/05 15,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0/01 15,3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BOYS NAPOLI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ORTING VOLL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9/05 15,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0/01 15,3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MURIALDO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ALBA TURRI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9/05 15,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1/01 11,3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FRANCESCO MADONNA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IGE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9/05 15,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0/01 15,3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 NAPOLI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TELL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9/05 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^ GIORNATA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3112"/>
        <w:gridCol w:w="2805"/>
        <w:gridCol w:w="1911"/>
      </w:tblGrid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7/01 15,30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PORTIVO COMUNALE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BERNADETT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.13/05 15,30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7/01/2015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ANTERA VESUVIANA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PLENDENTE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.13/05 15,30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7/01/2015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LOURDES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FELAC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.13/05 15,30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7/01/2015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VESEVO S.SEBASTIANO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GRUPPO PER CRESCERE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.13/05 15,30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7/01/2015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ORTING VOLLA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REAL POGGI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.13/05 15,30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7/01/2015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ALBA TURRIS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ACCADEMI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.13/05 15,30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7/01/2015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IGEA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BOYS NAPOLI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.13/05 15,30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7/01/2015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 NAPOLI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MURIALD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.13/05 15,30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8/01 12,15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TELLA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FRANCESCO MADONN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c.13/05 15,30</w:t>
            </w:r>
          </w:p>
        </w:tc>
      </w:tr>
    </w:tbl>
    <w:p>
      <w:pPr>
        <w:pStyle w:val="Normal"/>
        <w:jc w:val="center"/>
        <w:rPr/>
      </w:pPr>
      <w:r>
        <w:rPr/>
        <w:t>10^ GIORNATA</w:t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5"/>
        <w:gridCol w:w="3174"/>
        <w:gridCol w:w="2811"/>
        <w:gridCol w:w="1895"/>
      </w:tblGrid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4/01 15.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PORTIVO COMUNAL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ANTERA VESUVIAN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6/05 15,3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4/01 15.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BERNADETT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LOURDE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6/05 15,3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25/01 12,1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PLENDENT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VESEVO S.SEBASTIAN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6/05 15,3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4/01 15.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FELAC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ORTING VOLL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6/05 15,3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4/01 15.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GRUPPO PER CRESCER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ALBA TURRI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6/05 15,3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25/01 10,4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REAL POGGI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IGE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6/05 15,3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4/01 15.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ACCADEMI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 NAPOL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16/05 15,3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4/01 15.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BOYS NAPOLI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FRANCESCO MADONN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7/05 11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4/01 15.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MURIALD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TELL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7/05 10,30</w:t>
            </w:r>
          </w:p>
        </w:tc>
      </w:tr>
    </w:tbl>
    <w:p>
      <w:pPr>
        <w:pStyle w:val="Normal"/>
        <w:jc w:val="center"/>
        <w:rPr/>
      </w:pPr>
      <w:r>
        <w:rPr/>
        <w:t>11^ GIORNATA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5"/>
        <w:gridCol w:w="2891"/>
        <w:gridCol w:w="3172"/>
        <w:gridCol w:w="1895"/>
      </w:tblGrid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31/01 15,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LOURD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ANTERA VESUVIAN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3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31/01 15,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VESEVO S.SEBASTIANO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PORTIVO COMUNAL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3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31/01 15,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ORTING VOLL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BERNADETT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3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31/01 15,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ALBA TURRI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PLENDENT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24/05 12,15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31/01 15,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IGE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FELAC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3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31/01 15,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 NAPOLI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GRUPPO PER CRESCER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3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-1/02 11,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FRANCESCO MADONN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REAL POGGI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24/05 10,45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31/01 15,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MURIALDO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ACCADEMI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3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-1/02 12,1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TELL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BOYS NAPOL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3/05 15,30</w:t>
            </w:r>
          </w:p>
        </w:tc>
      </w:tr>
    </w:tbl>
    <w:p>
      <w:pPr>
        <w:pStyle w:val="Normal"/>
        <w:jc w:val="center"/>
        <w:rPr/>
      </w:pPr>
      <w:r>
        <w:rPr/>
        <w:t>12^ GIORNATA</w:t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5"/>
        <w:gridCol w:w="3174"/>
        <w:gridCol w:w="2811"/>
        <w:gridCol w:w="1895"/>
      </w:tblGrid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07/02/201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LOURDES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VESEVO S.SEBASTIAN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7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07/02/201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ANTERA VESUVIAN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ORTING VOLL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7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07/02/201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PORTIVO COMUNAL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ALBA TURRI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7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07/02/201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BERNADETT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IGE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7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Sabato07/02/201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PLENDENT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 NAPOL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7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07/02/201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FELAC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FRANCESCO MADONN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28/05 11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07/02/201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GRUPPO PER CRESCER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MURIALD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7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Sabato07/02/201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REAL POGGI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BOYS NAPOL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7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07/02/201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ACCADEMI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TELL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7/05 1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^ GIORNATA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5"/>
        <w:gridCol w:w="2891"/>
        <w:gridCol w:w="3172"/>
        <w:gridCol w:w="1895"/>
      </w:tblGrid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4/02 15,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SPORTING VOLL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VESEVO S.SEBASTIAN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30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4/02 15,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ALBA TURRI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LOURDE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30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4/02 15,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IGE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ANTERA VESUVIAN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30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4/02 15,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 NAPOLI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PORTIVO COMUNAL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30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5/02 11,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FRANCESCO MADONN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BERNADETT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30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4/02 15,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MURIALDO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PLENDENT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31/05 12,15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4/02 15,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BOYS NAPOLI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FELAC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30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4/02 15,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ACCADEMI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GRUPPO PER CRESCER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30/05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5/02 12,1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TELL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REAL POGGI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31/05 10.45</w:t>
            </w:r>
          </w:p>
        </w:tc>
      </w:tr>
    </w:tbl>
    <w:p>
      <w:pPr>
        <w:pStyle w:val="Normal"/>
        <w:jc w:val="center"/>
        <w:rPr/>
      </w:pPr>
      <w:r>
        <w:rPr/>
        <w:t>14^GIORNATA</w:t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5"/>
        <w:gridCol w:w="3174"/>
        <w:gridCol w:w="2811"/>
        <w:gridCol w:w="1895"/>
      </w:tblGrid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1/02 15.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ORTING VOLL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ALBA TURRI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6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1/02 15.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VESEVO S.SEBASTIAN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IGE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6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1/02 15.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LOURDES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 NAPOL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6/06 15,30</w:t>
            </w:r>
          </w:p>
        </w:tc>
      </w:tr>
      <w:tr>
        <w:trPr>
          <w:trHeight w:val="58" w:hRule="atLeast"/>
        </w:trPr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1/02 15.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ANTERA VESUVIAN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FRANCESCO MADONN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07/06 11,45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1/02 15.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PORTIVO COMUNAL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MURIALD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6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1/02 15.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BERNADETT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BOYS NAPOL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6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22/02 12,1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PLENDENT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ACCADEMI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6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1/02 15.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FELAC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REAL POGGI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07/06 10,45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21/02 15.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GRUPPO PER CRESCER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TELL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07/06 12,15</w:t>
            </w:r>
          </w:p>
        </w:tc>
      </w:tr>
    </w:tbl>
    <w:p>
      <w:pPr>
        <w:pStyle w:val="Normal"/>
        <w:jc w:val="center"/>
        <w:rPr/>
      </w:pPr>
      <w:r>
        <w:rPr/>
        <w:t>15^GIORNATA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5"/>
        <w:gridCol w:w="2891"/>
        <w:gridCol w:w="3172"/>
        <w:gridCol w:w="1895"/>
      </w:tblGrid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8/02 15,3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IGE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ALBA TURRI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.10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8/02 15,3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 NAPOLI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ORTING VOLL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.10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29/02 11,3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ASD FRANCESCO MADONN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VESEVO S.SEBASTIAN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.10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8/02 15,3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MURIALDO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LOURDE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.10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8/02 15,3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BOYS NAPOLI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ANTERA VESUVIAN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.10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8/02 15,3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ACCADEMI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PORTIVO COMUNAL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.10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29/02 10,4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ASD REAL POGGIO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BERNADETT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.10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ato28/02 15,3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GRUPPO PER CRESCERE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PLENDENT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.10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29/02 12,1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SSD STELL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FELAC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.10/06 15,30</w:t>
            </w:r>
          </w:p>
        </w:tc>
      </w:tr>
    </w:tbl>
    <w:p>
      <w:pPr>
        <w:pStyle w:val="Normal"/>
        <w:jc w:val="center"/>
        <w:rPr/>
      </w:pPr>
      <w:r>
        <w:rPr/>
        <w:t>16^ GIORNATA</w:t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5"/>
        <w:gridCol w:w="3174"/>
        <w:gridCol w:w="2811"/>
        <w:gridCol w:w="1895"/>
      </w:tblGrid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7/03 15,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IGE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 NAPOL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3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7/03 15,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ALBA TURRIS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FRANCESCO MADONN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4/06 11,45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7/03 15,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ORTING VOLL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MURIALD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3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7/03 15,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VESEVO S.SEBASTIANO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BOYS NAPOL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3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7/03 15,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LOURDES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ACCADEMI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3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7/03 15,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ANTERA VESUVIAN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REAL POGGI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4/06 10,45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7/03 15,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PORTIVO COMUNAL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GRUPPO PER CRESCER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3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07/03 15,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BERNADETT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FELAC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3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m.08/03 12,3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SSD STELL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D SPLENDENT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4/06 12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^GIORNATA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5"/>
        <w:gridCol w:w="3053"/>
        <w:gridCol w:w="3010"/>
        <w:gridCol w:w="1895"/>
      </w:tblGrid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5/03 11,30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FRANCESCO MADONNA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 NAPOL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.17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4/03 15,30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MURIALDO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IGE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.17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4/03 15,30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BOYS NAPOLI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ALBA TURRI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.17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4/03 15,30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S ACCADEMIA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ORTING VOLL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.17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5/03 10,45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ASD REAL POGGIO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D VESEVO S.SEBASTIAN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.17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4/03 15,30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GRUPPO PER CRESCERE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LOURDE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.17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b.14/03 15,30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FELACO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ANTERA VESUVIAN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.17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5/03 12,15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SSD SPLENDENTE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PORTIVO COMUNAL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.17/06 15,3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Dom.15/03 12,30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SSD STELLA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 BERNADETT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r.17/06 1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7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449f5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449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449f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449f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602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1</Pages>
  <Words>1572</Words>
  <Characters>8967</Characters>
  <CharactersWithSpaces>1051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03:00Z</dcterms:created>
  <dc:creator>Genny</dc:creator>
  <dc:description/>
  <dc:language>en-US</dc:language>
  <cp:lastModifiedBy>Admin</cp:lastModifiedBy>
  <dcterms:modified xsi:type="dcterms:W3CDTF">2014-12-11T20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