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CHEDA DI PARTECIPAZION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RSO DI AGGIORNAMENTO PER DIRIGENTI SPORTIVI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GNOME E NOME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TO A:                                                            IL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DICE FISCALE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RESIDENTE:                                                       PROVINCIA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VIA:                                                                                                        CAP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L.                                                                    E.MAIL: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O TESSERA ACSI:</w:t>
      </w:r>
    </w:p>
    <w:p>
      <w:pPr>
        <w:pStyle w:val="Default"/>
        <w:rPr>
          <w:szCs w:val="28"/>
        </w:rPr>
      </w:pPr>
      <w:r>
        <w:rPr>
          <w:b/>
          <w:bCs/>
          <w:sz w:val="28"/>
          <w:szCs w:val="28"/>
        </w:rPr>
        <w:t>DENOMINAZIONE ASS. SPORTIVA DI PROVENIENZA</w:t>
      </w:r>
      <w:r>
        <w:rPr>
          <w:b/>
          <w:bCs/>
          <w:szCs w:val="28"/>
        </w:rPr>
        <w:t xml:space="preserve">:          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hiede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di partecipare al Corso di aggiornamento per dirigenti sportiv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formativa ai sensi dell’art.13 d. lgs. 196/2003: i suoi dati personali fornitici nella presente occasione saranno oggetto di trattamento informatico e manuale, al fine di documentare la sua partecipazione al corso. Il conferimento dei dati a tali fini è obbligatorio ed essenziale per la sua partecipazione al cors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so atto dell’informativa di cui sopra consento al trattamento dei miei dati personali e alla loro comunicazione per le finalità sopra indicate. In qualsiasi momento si potrà richiedere di modificare o far cancellare i dati inviando comunicazione scritta all’indirizzo napoli@acsi.it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Data                                                                                        Firma </w:t>
      </w:r>
    </w:p>
    <w:p>
      <w:pPr>
        <w:pStyle w:val="Corpodeltesto3"/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>_________                                                                   _________________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Calibri;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Calibri" w:hAnsi="Calibri;Calibri" w:eastAsia="Calibri;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basedOn w:val="Carpredefinitoparagrafo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6:00Z</dcterms:created>
  <dc:creator>Claudio</dc:creator>
  <dc:description/>
  <dc:language>en-US</dc:language>
  <cp:lastModifiedBy>ACSI Napoli</cp:lastModifiedBy>
  <cp:lastPrinted>2014-11-13T15:05:00Z</cp:lastPrinted>
  <dcterms:modified xsi:type="dcterms:W3CDTF">2016-03-11T01:06:00Z</dcterms:modified>
  <cp:revision>2</cp:revision>
  <dc:subject/>
  <dc:title/>
</cp:coreProperties>
</file>