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396.55pt;height:26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ALEND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7"/>
        <w:gridCol w:w="687"/>
      </w:tblGrid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1 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"/>
              <w:gridCol w:w="1972"/>
              <w:gridCol w:w="2240"/>
              <w:gridCol w:w="420"/>
              <w:gridCol w:w="2358"/>
              <w:gridCol w:w="1293"/>
            </w:tblGrid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9-04-2015 ore 21:00 </w:t>
                  </w:r>
                </w:p>
              </w:tc>
              <w:tc>
                <w:tcPr>
                  <w:tcW w:w="224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29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9-04-2015 ore 22:00 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4-04-2015 ore 20:00 </w:t>
                  </w:r>
                </w:p>
              </w:tc>
              <w:tc>
                <w:tcPr>
                  <w:tcW w:w="224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29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4-04-2015 ore 21:00 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4-04-2015 ore 22:00 </w:t>
                  </w:r>
                </w:p>
              </w:tc>
              <w:tc>
                <w:tcPr>
                  <w:tcW w:w="224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129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2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"/>
              <w:gridCol w:w="1972"/>
              <w:gridCol w:w="2238"/>
              <w:gridCol w:w="420"/>
              <w:gridCol w:w="2358"/>
              <w:gridCol w:w="1295"/>
            </w:tblGrid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1-04-2015 ore 20:00 </w:t>
                  </w:r>
                </w:p>
              </w:tc>
              <w:tc>
                <w:tcPr>
                  <w:tcW w:w="22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12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1-04-2015 ore 21:00 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1-04-2015 ore 22:00 </w:t>
                  </w:r>
                </w:p>
              </w:tc>
              <w:tc>
                <w:tcPr>
                  <w:tcW w:w="22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2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3-04-2015 ore 21:00 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3-04-2015 ore 22:00 </w:t>
                  </w:r>
                </w:p>
              </w:tc>
              <w:tc>
                <w:tcPr>
                  <w:tcW w:w="22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3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2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3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"/>
              <w:gridCol w:w="1837"/>
              <w:gridCol w:w="2382"/>
              <w:gridCol w:w="422"/>
              <w:gridCol w:w="1682"/>
              <w:gridCol w:w="1503"/>
              <w:gridCol w:w="457"/>
            </w:tblGrid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8-04-2015 ore 20:00 </w:t>
                  </w:r>
                </w:p>
              </w:tc>
              <w:tc>
                <w:tcPr>
                  <w:tcW w:w="23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50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8-04-2015 ore 21:00 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1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8-04-2015 ore 22:00 </w:t>
                  </w:r>
                </w:p>
              </w:tc>
              <w:tc>
                <w:tcPr>
                  <w:tcW w:w="23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150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30-04-2015 ore 21:00 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30-04-2015 ore 22:00 </w:t>
                  </w:r>
                </w:p>
              </w:tc>
              <w:tc>
                <w:tcPr>
                  <w:tcW w:w="23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150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4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"/>
              <w:gridCol w:w="1838"/>
              <w:gridCol w:w="2380"/>
              <w:gridCol w:w="424"/>
              <w:gridCol w:w="1682"/>
              <w:gridCol w:w="1959"/>
            </w:tblGrid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5-05-2015 ore 20:00 </w:t>
                  </w:r>
                </w:p>
              </w:tc>
              <w:tc>
                <w:tcPr>
                  <w:tcW w:w="238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195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5-05-2015 ore 21:00 </w:t>
                  </w:r>
                </w:p>
              </w:tc>
              <w:tc>
                <w:tcPr>
                  <w:tcW w:w="23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5-05-2015 ore 22:00 </w:t>
                  </w:r>
                </w:p>
              </w:tc>
              <w:tc>
                <w:tcPr>
                  <w:tcW w:w="238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95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7-05-2015 ore 21:00 </w:t>
                  </w:r>
                </w:p>
              </w:tc>
              <w:tc>
                <w:tcPr>
                  <w:tcW w:w="23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3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7-05-2015 ore 22:00 </w:t>
                  </w:r>
                </w:p>
              </w:tc>
              <w:tc>
                <w:tcPr>
                  <w:tcW w:w="238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68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95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5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1845"/>
              <w:gridCol w:w="1550"/>
              <w:gridCol w:w="283"/>
              <w:gridCol w:w="2256"/>
              <w:gridCol w:w="1247"/>
              <w:gridCol w:w="1511"/>
              <w:gridCol w:w="1310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2-05-2015 ore 20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28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25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124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2-05-2015 ore 21:00 </w:t>
                  </w:r>
                </w:p>
              </w:tc>
              <w:tc>
                <w:tcPr>
                  <w:tcW w:w="15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2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2-05-2015 ore 22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28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25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24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4-05-2015 ore 21:00 </w:t>
                  </w:r>
                </w:p>
              </w:tc>
              <w:tc>
                <w:tcPr>
                  <w:tcW w:w="15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2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5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4-05-2015 ore 22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28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25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124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6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1842"/>
              <w:gridCol w:w="1562"/>
              <w:gridCol w:w="420"/>
              <w:gridCol w:w="2110"/>
              <w:gridCol w:w="1249"/>
              <w:gridCol w:w="1510"/>
              <w:gridCol w:w="1309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9-05-2015 ore 20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11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124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9-05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9-05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11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24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1-05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1-05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4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211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24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7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1844"/>
              <w:gridCol w:w="1562"/>
              <w:gridCol w:w="422"/>
              <w:gridCol w:w="1970"/>
              <w:gridCol w:w="1390"/>
              <w:gridCol w:w="1509"/>
              <w:gridCol w:w="1305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6-05-2015 ore 20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6-05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6-05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8-05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28-05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8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1844"/>
              <w:gridCol w:w="1562"/>
              <w:gridCol w:w="422"/>
              <w:gridCol w:w="1970"/>
              <w:gridCol w:w="1390"/>
              <w:gridCol w:w="1509"/>
              <w:gridCol w:w="1305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9-06-2015 ore 20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9-06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09-06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1-06-2015 ore 21:00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4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1-06-2015 ore 22:00 </w:t>
                  </w:r>
                </w:p>
              </w:tc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42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13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0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shd w:fill="FFCC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Giornata 9 </w:t>
            </w:r>
          </w:p>
        </w:tc>
        <w:tc>
          <w:tcPr>
            <w:tcW w:w="687" w:type="dxa"/>
            <w:tcBorders/>
            <w:shd w:fill="FFCC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bottom w:val="single" w:sz="6" w:space="0" w:color="FF6B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1846"/>
              <w:gridCol w:w="1550"/>
              <w:gridCol w:w="424"/>
              <w:gridCol w:w="1972"/>
              <w:gridCol w:w="1392"/>
              <w:gridCol w:w="1511"/>
              <w:gridCol w:w="1307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6-06-2015 ore 20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MEDIA MOTIVE CALCIO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ETCOMGROUP</w:t>
                  </w:r>
                </w:p>
              </w:tc>
              <w:tc>
                <w:tcPr>
                  <w:tcW w:w="139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6-06-2015 ore 21:00 </w:t>
                  </w:r>
                </w:p>
              </w:tc>
              <w:tc>
                <w:tcPr>
                  <w:tcW w:w="15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LANCOS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WELLNESS ENT.IGEA</w:t>
                  </w:r>
                </w:p>
              </w:tc>
              <w:tc>
                <w:tcPr>
                  <w:tcW w:w="13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6-06-2015 ore 22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ATLETICO PER NIENTE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UNTOUCHABLES</w:t>
                  </w:r>
                </w:p>
              </w:tc>
              <w:tc>
                <w:tcPr>
                  <w:tcW w:w="139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8-06-2015 ore 21:00 </w:t>
                  </w:r>
                </w:p>
              </w:tc>
              <w:tc>
                <w:tcPr>
                  <w:tcW w:w="15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GEA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CELLONA</w:t>
                  </w:r>
                </w:p>
              </w:tc>
              <w:tc>
                <w:tcPr>
                  <w:tcW w:w="13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18-06-2015 ore 22:00 </w:t>
                  </w:r>
                </w:p>
              </w:tc>
              <w:tc>
                <w:tcPr>
                  <w:tcW w:w="155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BARSA</w:t>
                  </w:r>
                </w:p>
              </w:tc>
              <w:tc>
                <w:tcPr>
                  <w:tcW w:w="42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VIRTUS VILLA</w:t>
                  </w:r>
                </w:p>
              </w:tc>
              <w:tc>
                <w:tcPr>
                  <w:tcW w:w="1392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- - - </w:t>
                  </w:r>
                </w:p>
              </w:tc>
              <w:tc>
                <w:tcPr>
                  <w:tcW w:w="151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3" w:leader="none"/>
        </w:tabs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A COMMISSIONE CALCIO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3:00Z</dcterms:created>
  <dc:creator>Claudio</dc:creator>
  <dc:description/>
  <cp:keywords/>
  <dc:language>en-US</dc:language>
  <cp:lastModifiedBy>Enzo</cp:lastModifiedBy>
  <cp:lastPrinted>2015-04-06T08:55:00Z</cp:lastPrinted>
  <dcterms:modified xsi:type="dcterms:W3CDTF">2015-04-13T04:42:00Z</dcterms:modified>
  <cp:revision>16</cp:revision>
  <dc:subject/>
  <dc:title/>
</cp:coreProperties>
</file>