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6pt;width:396.55pt;height:26.5pt;mso-wrap-style:none;v-text-anchor:middle;mso-position-vertical:top" type="_x0000_t136">
            <v:path textpathok="t"/>
            <v:textpath on="t" fitshape="t" string="  TORNEO DI CALCIO A 5 &quot;PRIMAVERA 2015&quot;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OMUNICATO UFFICIALE N°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2236"/>
        <w:gridCol w:w="568"/>
        <w:gridCol w:w="204"/>
        <w:gridCol w:w="847"/>
        <w:gridCol w:w="555"/>
        <w:gridCol w:w="510"/>
        <w:gridCol w:w="555"/>
        <w:gridCol w:w="482"/>
        <w:gridCol w:w="882"/>
        <w:gridCol w:w="138"/>
        <w:gridCol w:w="479"/>
        <w:gridCol w:w="138"/>
        <w:gridCol w:w="138"/>
        <w:gridCol w:w="838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risultati della 1° giornata gare del  9-14 aprile 2015</w:t>
            </w:r>
          </w:p>
        </w:tc>
      </w:tr>
      <w:tr>
        <w:trPr/>
        <w:tc>
          <w:tcPr>
            <w:tcW w:w="387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MEDIA MOTIVE CALCIO</w:t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73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CELLONA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7</w:t>
            </w:r>
          </w:p>
        </w:tc>
      </w:tr>
      <w:tr>
        <w:trPr/>
        <w:tc>
          <w:tcPr>
            <w:tcW w:w="38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NETCOMGROUP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7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ATLETICO PER NIENTE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9</w:t>
            </w:r>
          </w:p>
        </w:tc>
      </w:tr>
      <w:tr>
        <w:trPr/>
        <w:tc>
          <w:tcPr>
            <w:tcW w:w="387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IGEA</w:t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73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WELLNESS ENT.IGEA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38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UNTOUCHABLES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7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SA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8</w:t>
            </w:r>
          </w:p>
        </w:tc>
      </w:tr>
      <w:tr>
        <w:trPr/>
        <w:tc>
          <w:tcPr>
            <w:tcW w:w="387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VIRTUS VILLA</w:t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73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LANCOS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classifica completa 1° giornata</w:t>
            </w:r>
          </w:p>
        </w:tc>
      </w:tr>
      <w:tr>
        <w:trPr/>
        <w:tc>
          <w:tcPr>
            <w:tcW w:w="1634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84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55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51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55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48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88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755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976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ATLETICO PER NIENT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75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9</w:t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BARCELLO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3</w:t>
            </w:r>
          </w:p>
        </w:tc>
      </w:tr>
      <w:tr>
        <w:trPr/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IGE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5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BARS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BLANCO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5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VIRTUS VILL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3</w:t>
            </w:r>
          </w:p>
        </w:tc>
      </w:tr>
      <w:tr>
        <w:trPr/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UNTOUCHABLE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5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9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4</w:t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WELLNESS ENT.IGE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6</w:t>
            </w:r>
          </w:p>
        </w:tc>
      </w:tr>
      <w:tr>
        <w:trPr/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i/>
                  <w:iCs/>
                  <w:color w:val="0B3C81"/>
                  <w:sz w:val="18"/>
                  <w:szCs w:val="18"/>
                  <w:lang w:eastAsia="it-IT"/>
                </w:rPr>
                <w:t>MEDIA MOTIVE CALCI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5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9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13</w:t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NETCOMGROUP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9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VEDIMENTI DISCIPLIN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ocatore Espulso: </w:t>
      </w:r>
      <w:r>
        <w:rPr>
          <w:rFonts w:cs="Times New Roman" w:ascii="Times New Roman" w:hAnsi="Times New Roman"/>
          <w:bCs/>
          <w:sz w:val="20"/>
          <w:szCs w:val="20"/>
        </w:rPr>
        <w:t>Si squalifica per una gara PORZIO Ciro(Soc.Ige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ocatori Ammoniti: </w:t>
      </w:r>
      <w:r>
        <w:rPr>
          <w:rFonts w:cs="Times New Roman" w:ascii="Times New Roman" w:hAnsi="Times New Roman"/>
          <w:bCs/>
          <w:sz w:val="20"/>
          <w:szCs w:val="20"/>
        </w:rPr>
        <w:t>MENNELLA Francesco(Soc.Barsa);TORELLI Carmine(Soc.Virtus Villa);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ANNONE Luigi,SIMONETTI Gioacchino (Soc. Igea);                                                                                                       ROMANO Giuseppe,FENU Giulio,SEPE Paolo(Soc.Wellness Ent.Igea)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blicato ed affisso all’albo del Comitato Provinciale di Napoli il 15 aprile 2015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LA COMMISSIONE CALCIO</w:t>
      </w:r>
    </w:p>
    <w:p>
      <w:pPr>
        <w:pStyle w:val="Normal"/>
        <w:tabs>
          <w:tab w:val="clear" w:pos="708"/>
          <w:tab w:val="left" w:pos="188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IMPORTANTE:</w:t>
      </w:r>
    </w:p>
    <w:p>
      <w:pPr>
        <w:pStyle w:val="Normal"/>
        <w:tabs>
          <w:tab w:val="clear" w:pos="708"/>
          <w:tab w:val="left" w:pos="1888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Le gare di giovedi 23 aprile  NETCOMGROUP-BARSA  ore 21,00 e ATLETICO PER NIENTE ore 22,00                                     vengono anticipate a martedi 21 aprile, rimangono gli stessi orari.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5&amp;idsquadra=875" TargetMode="External"/><Relationship Id="rId5" Type="http://schemas.openxmlformats.org/officeDocument/2006/relationships/hyperlink" Target="http://www.napoli.acsi.it/campionati0gironigiornatepartite_risultatisquadra.php?idgirone=115&amp;idsquadra=873" TargetMode="External"/><Relationship Id="rId6" Type="http://schemas.openxmlformats.org/officeDocument/2006/relationships/hyperlink" Target="http://www.napoli.acsi.it/campionati0gironigiornatepartite_risultatisquadra.php?idgirone=115&amp;idsquadra=880" TargetMode="External"/><Relationship Id="rId7" Type="http://schemas.openxmlformats.org/officeDocument/2006/relationships/hyperlink" Target="http://www.napoli.acsi.it/campionati0gironigiornatepartite_risultatisquadra.php?idgirone=115&amp;idsquadra=877" TargetMode="External"/><Relationship Id="rId8" Type="http://schemas.openxmlformats.org/officeDocument/2006/relationships/hyperlink" Target="http://www.napoli.acsi.it/campionati0gironigiornatepartite_risultatisquadra.php?idgirone=115&amp;idsquadra=879" TargetMode="External"/><Relationship Id="rId9" Type="http://schemas.openxmlformats.org/officeDocument/2006/relationships/hyperlink" Target="http://www.napoli.acsi.it/campionati0gironigiornatepartite_risultatisquadra.php?idgirone=115&amp;idsquadra=878" TargetMode="External"/><Relationship Id="rId10" Type="http://schemas.openxmlformats.org/officeDocument/2006/relationships/hyperlink" Target="http://www.napoli.acsi.it/campionati0gironigiornatepartite_risultatisquadra.php?idgirone=115&amp;idsquadra=876" TargetMode="External"/><Relationship Id="rId11" Type="http://schemas.openxmlformats.org/officeDocument/2006/relationships/hyperlink" Target="http://www.napoli.acsi.it/campionati0gironigiornatepartite_risultatisquadra.php?idgirone=115&amp;idsquadra=881" TargetMode="External"/><Relationship Id="rId12" Type="http://schemas.openxmlformats.org/officeDocument/2006/relationships/hyperlink" Target="http://www.napoli.acsi.it/campionati0gironigiornatepartite_risultatisquadra.php?idgirone=115&amp;idsquadra=872" TargetMode="External"/><Relationship Id="rId13" Type="http://schemas.openxmlformats.org/officeDocument/2006/relationships/hyperlink" Target="http://www.napoli.acsi.it/campionati0gironigiornatepartite_risultatisquadra.php?idgirone=115&amp;idsquadra=87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3:00Z</dcterms:created>
  <dc:creator>Claudio</dc:creator>
  <dc:description/>
  <cp:keywords/>
  <dc:language>en-US</dc:language>
  <cp:lastModifiedBy>Enzo</cp:lastModifiedBy>
  <cp:lastPrinted>2014-11-13T15:05:00Z</cp:lastPrinted>
  <dcterms:modified xsi:type="dcterms:W3CDTF">2015-04-16T04:27:00Z</dcterms:modified>
  <cp:revision>6</cp:revision>
  <dc:subject/>
  <dc:title/>
</cp:coreProperties>
</file>